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8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SINDACO</w:t>
      </w:r>
    </w:p>
    <w:p>
      <w:pPr>
        <w:pStyle w:val="Normal"/>
        <w:spacing w:lineRule="auto" w:line="360"/>
        <w:ind w:left="48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COMUNE DI VILLA SAN PIE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0"/>
          <w:szCs w:val="20"/>
        </w:rPr>
        <w:t>OGGETTO:</w:t>
        <w:tab/>
        <w:t>Denuncia di inizio attività</w:t>
      </w:r>
      <w:r>
        <w:rPr>
          <w:rFonts w:cs="Tahoma" w:ascii="Tahoma" w:hAnsi="Tahoma"/>
          <w:sz w:val="20"/>
          <w:szCs w:val="20"/>
        </w:rPr>
        <w:t xml:space="preserve"> per lo svolgimento dell’attività di “esercizio saltuario del servizio di alloggio e prima colazione” – L.R. 27/1998 – Delibera Giunta Reg. Sardegna n. 47/24 del 22/11/2007</w:t>
      </w:r>
    </w:p>
    <w:p>
      <w:pPr>
        <w:pStyle w:val="Normal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l…. sottoscritt …………………………………….…………………………….nat …. a ………………………………………………………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Il……………….…………………residente in  ……………………………………………..via……………………………………………………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C.A.P. ………………… C.F. ……………………………………………. tel. …………………………………………………………….…………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In qualità di (1) 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della unità immobiliare sita in via …………………………………………………………………………………………….………………..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>n. ……….. interno …….………………., da destinare all’attività in oggetto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 delle sanzioni previste dall’art. 76 del D.M. 445/2000,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 19 della Legge 241/90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sistendo i presupposti e requisiti di legge, trasmette denuncia relativa a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esercizio saltuario del servizio di alloggio e prima colazione</w:t>
      </w:r>
      <w:r>
        <w:rPr>
          <w:rFonts w:cs="Tahoma" w:ascii="Tahoma" w:hAnsi="Tahoma"/>
          <w:sz w:val="20"/>
          <w:szCs w:val="20"/>
        </w:rPr>
        <w:t xml:space="preserve"> (L.R. 27/1998 – Delibera Giunta Reg. Sardegna n. 47/24 del 22/11/2007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correnza dal giorno ______________________________;</w:t>
      </w:r>
    </w:p>
    <w:p>
      <w:pPr>
        <w:pStyle w:val="Normal"/>
        <w:ind w:left="1259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DICHI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sz w:val="20"/>
          <w:szCs w:val="20"/>
        </w:rPr>
        <w:t>Sotto la sua personale responsabilità e consapevole delle sanzioni cui può andare incontro in caso di dichiarazioni mendaci: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che l’unità immobiliare appartiene alla categoria catastale</w:t>
      </w:r>
      <w:r>
        <w:rPr>
          <w:rFonts w:cs="Tahoma" w:ascii="Tahoma" w:hAnsi="Tahoma"/>
          <w:b/>
          <w:sz w:val="20"/>
          <w:szCs w:val="20"/>
        </w:rPr>
        <w:t xml:space="preserve"> “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b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unità immobiliare ha la seguente consistenza (2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..……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  <w:tab/>
      </w:r>
      <w:r>
        <w:rPr>
          <w:rFonts w:cs="Tahoma" w:ascii="Tahoma" w:hAnsi="Tahoma"/>
          <w:sz w:val="20"/>
          <w:szCs w:val="20"/>
        </w:rPr>
        <w:t>che a disposizione degli ospiti vengono messi (3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rredamento della camera e dei bagni è composto da (4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sottoscritto è in possesso dei requisiti previsti dall’art. 11 del Testo Unico della Legge di Pubblica Sicurezza approvato con regio decreto Legge 18.06.1931, n. 773 e successive modifiche ed integrazion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ercitare l’attività nel rispetto delle vigenti norme e  e prescrizioni in materia edilizia, urbanistica, pubblica sicurezza, igiene e sani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i rispettare la destinazione d’uso dei loca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unità immobiliare possiede i requisiti previsti dall’art. 6 della L.R. 27 del 12.08.199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attività avrà carattere </w:t>
      </w:r>
      <w:r>
        <w:rPr>
          <w:rFonts w:cs="Tahoma" w:ascii="Tahoma" w:hAnsi="Tahoma"/>
          <w:b/>
          <w:sz w:val="20"/>
          <w:szCs w:val="20"/>
        </w:rPr>
        <w:t>occasionale e saltuario</w:t>
      </w:r>
      <w:r>
        <w:rPr>
          <w:rFonts w:cs="Tahoma" w:ascii="Tahoma" w:hAnsi="Tahoma"/>
          <w:sz w:val="20"/>
          <w:szCs w:val="20"/>
        </w:rPr>
        <w:t xml:space="preserve"> e sarà svolta dal ……..………..……… al ……….…............... e </w:t>
      </w:r>
      <w:r>
        <w:rPr>
          <w:rFonts w:cs="Tahoma" w:ascii="Tahoma" w:hAnsi="Tahoma"/>
          <w:b/>
          <w:sz w:val="20"/>
          <w:szCs w:val="20"/>
        </w:rPr>
        <w:t>che osserverà un periodo di chiusura non inferiore a sessanta giorni  con decorrenza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he il titolo di proprietà della unità immobiliare è il seguente (6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.……………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si intendono applicare le seguenti tariffe minime e massime riferite al servizio di alloggio e prima colazione</w:t>
      </w:r>
    </w:p>
    <w:p>
      <w:pPr>
        <w:pStyle w:val="Normal"/>
        <w:spacing w:lineRule="auto" w:line="360"/>
        <w:ind w:left="357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.…</w:t>
      </w:r>
    </w:p>
    <w:p>
      <w:pPr>
        <w:pStyle w:val="Normal"/>
        <w:spacing w:lineRule="auto" w:line="360"/>
        <w:ind w:left="357" w:firstLine="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he ai fini e per gli effetti di cui alla Legge 31.12.1996, n. 635 e successive modifiche (tutela della privacy) il sottoscritto dichiara di voler essere inserito nell’elenco pubblicato dagli Enti preposti con la denominazione e l’indirizzo seguente (7).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9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In fede</w:t>
      </w:r>
    </w:p>
    <w:p>
      <w:pPr>
        <w:pStyle w:val="Normal"/>
        <w:ind w:left="79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 lì 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icevuta del versamento della tassa regionale richiesta di € 50,00, da versare annualmente entro il 31 dicembre di ogni anno a favore della Regione Autonoma della Sardeg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, comproprietario, usufruttuario o titolare di altro diritto re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n. vani, n. servizi, altri spa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vani, n. servizi, altri spazi, posti letto a disposizione degli ospi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tetica descrizione dell’arred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è previsto un periodo di chiusura annuale minimo di 60 giorni anche frazion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 o affittua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indicare la denominazione che si vuole attribuire all’attività;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.P.R. 28/12/2000 n. 445 “Testo Unico in materia di documentazione amministrativa”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Art. 76 “Norme penali”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’esibizione di un atto contenente dati non più rispondenti a verità equivale ad uso di atto falso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 dichiarazioni sostitutive rese ai sensi degli artt. 46 e 47 e le dichiarazioni rese per conto delle persone indicate nell’art. 4, comma 2 (chi si trovi in una situazione di impedimento temporaneo), sono considerate come fatte  a pubblico ufficiale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  <w:t>R.D. 18 giugno 1931 n. 773 (Testo Unico delle Leggi di Pubblica Sicurezz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Art. 11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  <w:t>Salve le condizioni particolari stabilite dalla legge nei singoli casi le autorizzazioni di polizia debbono essere negate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chi è sottoposto all’ammonizione o a misura di sicurezza personale o è stato dichiarato delinquente abituale, professionale o per tend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a chi non può provare la sua buona con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autorizzazioni devono essere revocate quando nella persona autorizzata vengono a man a mancare, in tutto o in parte le condizioni alle quali sono subordinate, e possono essere revocate quando sopraggiungono o vengono a risultare circostanze che avrebbero imposte o consentito il diniego dell’autorizz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360"/>
      <w:jc w:val="center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00Z</dcterms:created>
  <dc:creator>PaoUsai</dc:creator>
  <dc:description/>
  <cp:keywords/>
  <dc:language>en-US</dc:language>
  <cp:lastModifiedBy>Caboni Antonio</cp:lastModifiedBy>
  <cp:lastPrinted>2007-11-26T12:10:00Z</cp:lastPrinted>
  <dcterms:modified xsi:type="dcterms:W3CDTF">2007-11-26T11:15:00Z</dcterms:modified>
  <cp:revision>6</cp:revision>
  <dc:subject/>
  <dc:title>Piano</dc:title>
</cp:coreProperties>
</file>