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ZIONE TECNIC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/>
        <w:t>RELAZIONE TECNICA per stand gastronomico in occasione della manifestazione denominat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i svolgerà in via/piazza/loc.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Villa San Pietro per i giorni 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e Rappresentante 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Ambiente dove è ubicata la sagra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EPOSITO DERRATE ALIMENTA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truttura fissa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  Struttura mobile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ficie mq _____________________________________ h in m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eti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vimenti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Finestre: si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       no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CUC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truttura fissa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  Struttura mobile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ficie mq _____________________________________ h in m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eti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vimenti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Finestre: si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       no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  <w:t>Caratteristiche dei sistemi di protezione contro gli insetti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avelli: n. ________________ materiale a contatto con gli alimenti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avamani con erogatore non manuale di acqua, distributore di sapone e salviette a perdere n. _____________________</w:t>
      </w:r>
    </w:p>
    <w:p>
      <w:pPr>
        <w:pStyle w:val="Normal"/>
        <w:rPr>
          <w:sz w:val="20"/>
        </w:rPr>
      </w:pPr>
      <w:r>
        <w:rPr>
          <w:sz w:val="20"/>
        </w:rPr>
        <w:t>Piani di lavoro n. 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ecapito cappa aspirante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ltre attrezzature presenti ___________________________________________________________________________ ________________________________________________________________________________________________________________________________________________________________________________________________ Note: 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ALA CONSUMAZIONE INTER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ficie mq _____________________________________ h in m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eti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vimenti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Finestre: si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       no </w:t>
      </w:r>
      <w:r>
        <w:rPr>
          <w:rFonts w:cs="Wingdings" w:ascii="Wingdings" w:hAnsi="Wingdings"/>
          <w:sz w:val="22"/>
        </w:rPr>
        <w:t>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o posti a tavola 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Note: 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REA CONSUMAZIONE ALL’EST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erficie mq 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o posti a tavola 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Strutture utilizzate per la protezione contro gli agenti atmosferici ____________________________________________ 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Note: 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RVIZI IGIENICI PER IL PERSO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___________________________ h in m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avamani con erogatore non manuale di acqua, distributore di sapone e salviette a perdere n. _____________________</w:t>
      </w:r>
    </w:p>
    <w:p>
      <w:pPr>
        <w:pStyle w:val="Normal"/>
        <w:rPr>
          <w:sz w:val="20"/>
        </w:rPr>
      </w:pPr>
      <w:r>
        <w:rPr>
          <w:sz w:val="20"/>
        </w:rPr>
        <w:t>Pareti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vimenti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po di aerazione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Ubicazione 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POGLIATOIO PER IL PERSO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___________________________ h in m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eti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vimenti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po di aerazione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. armadietti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Ubicazione 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ERVIZI IGIENICI PER IL PUBBL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___________________________ h in m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reti 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avimenti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po di aerazione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avamani n.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Ubicazione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ote 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ISTEMA DI APPROVVIGIONAMENTO MATERIE PR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Elenco delle ditte fornitrici materie prime: (carni, uova, latticini, insaccati, pasta fresca, maionese, ecc.)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atrice aliment. _______________ Ditta __________________ Indirizzo 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atrice aliment. _______________ Ditta __________________ Indirizzo 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atrice aliment. _______________ Ditta __________________ Indirizzo 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atrice aliment. _______________ Ditta __________________ Indirizzo 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atrice aliment. _______________ Ditta __________________ Indirizzo 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atrice aliment. _______________ Ditta __________________ Indirizzo 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atrice aliment. _______________ Ditta __________________ Indirizzo 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MENÙ PROPOSTI IN MODO DETTAGLIATO: 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  <w:t>N.ro pasti presumibili preparati: mattina ________________ giorno __________________ sera ____________________</w:t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8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2" w:hanging="0"/>
        <w:jc w:val="center"/>
        <w:rPr>
          <w:sz w:val="20"/>
        </w:rPr>
      </w:pPr>
      <w:r>
        <w:rPr>
          <w:sz w:val="20"/>
        </w:rPr>
        <w:t>ATTREZZATURE PER LA CONSERVAZIONE DEGLI ALIM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igo per carni                             si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no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N. _______ Ubicazione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Frigo per verdure                         si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no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N. _______ Ubicazione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Frigo per latticini e salumi           si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no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N. _______ Ubicazione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Frigo per impasti materie prime   si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 no </w:t>
      </w:r>
      <w:r>
        <w:rPr>
          <w:rFonts w:cs="Wingdings" w:ascii="Wingdings" w:hAnsi="Wingdings"/>
          <w:sz w:val="22"/>
        </w:rPr>
        <w:t></w:t>
      </w:r>
      <w:r>
        <w:rPr>
          <w:sz w:val="20"/>
        </w:rPr>
        <w:t xml:space="preserve">    N. _______ Ubicazione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4" w:color="000000"/>
        </w:pBdr>
        <w:jc w:val="both"/>
        <w:rPr>
          <w:sz w:val="20"/>
        </w:rPr>
      </w:pPr>
      <w:r>
        <w:rPr>
          <w:sz w:val="20"/>
        </w:rPr>
        <w:t>Modalità di conservazione alimenti pronti per essere consumati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istemi di rilevazione della temperatura di conservazione alimenti __________________________________________ ________________________________________________________________________________________________Descrizione dettagliata sulle modalità di lavorazione per la preparazione degli alimenti (da compilare a cura del Legale Rappresentante)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899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580" w:leader="none"/>
        <w:tab w:val="right" w:pos="10080" w:leader="none"/>
      </w:tabs>
      <w:ind w:left="5238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6:00Z</dcterms:created>
  <dc:creator>VITO</dc:creator>
  <dc:description/>
  <dc:language>en-US</dc:language>
  <cp:lastModifiedBy>Paolo Rappuoli</cp:lastModifiedBy>
  <cp:lastPrinted>2013-06-24T15:44:00Z</cp:lastPrinted>
  <dcterms:modified xsi:type="dcterms:W3CDTF">2011-01-15T17:16:00Z</dcterms:modified>
  <cp:revision>2</cp:revision>
  <dc:subject/>
  <dc:title>DENUNCIA INIZIO ATTIVITÀ PER SOMMINISTRAZIONE DI ALIMENTI E BEVANDE DI CUI AGLI ARTT</dc:title>
</cp:coreProperties>
</file>