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Bold" w:hAnsi="Arial;Bold" w:cs="Arial;Bold"/>
          <w:b/>
          <w:b/>
          <w:sz w:val="20"/>
          <w:szCs w:val="20"/>
        </w:rPr>
      </w:pPr>
      <w:r>
        <w:rPr>
          <w:sz w:val="20"/>
          <w:szCs w:val="20"/>
        </w:rPr>
        <w:t>Comunicazione ai sensi dell’art. 6 del Regolamento (CE) N. 852/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640905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TE RISERVATA AL COMU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rasmessa copia al Referente SUAP dell’Azienda ______ n. ____ di _______ in data__________da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50.4pt;mso-wrap-distance-left:9.05pt;mso-wrap-distance-right:9.05pt;mso-wrap-distance-top:0pt;mso-wrap-distance-bottom:0pt;margin-top:-63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TE RISERVATA AL COMUN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rasmessa copia al Referente SUAP dell’Azienda ______ n. ____ di _______ in data__________da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;Bold" w:hAnsi="Arial;Bold" w:cs="Arial;Bold"/>
          <w:b/>
          <w:b/>
          <w:sz w:val="20"/>
          <w:szCs w:val="20"/>
        </w:rPr>
      </w:pPr>
      <w:r>
        <w:rPr>
          <w:rFonts w:cs="Arial;Bold" w:ascii="Arial;Bold" w:hAnsi="Arial;Bold"/>
          <w:b/>
          <w:sz w:val="20"/>
          <w:szCs w:val="20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sz w:val="20"/>
          <w:szCs w:val="20"/>
        </w:rPr>
      </w:pPr>
      <w:r>
        <w:rPr>
          <w:rFonts w:cs="Arial;Bold" w:ascii="Arial;Bold" w:hAnsi="Arial;Bold"/>
          <w:b/>
          <w:sz w:val="20"/>
          <w:szCs w:val="20"/>
        </w:rPr>
        <w:t>Al Comune/ SUAP di_______________________</w:t>
      </w:r>
    </w:p>
    <w:p>
      <w:pPr>
        <w:pStyle w:val="Normal"/>
        <w:autoSpaceDE w:val="false"/>
        <w:rPr>
          <w:rFonts w:ascii="Arial;Bold" w:hAnsi="Arial;Bold" w:cs="Arial;Bold"/>
          <w:b/>
          <w:b/>
          <w:sz w:val="20"/>
          <w:szCs w:val="20"/>
        </w:rPr>
      </w:pPr>
      <w:r>
        <w:rPr>
          <w:rFonts w:cs="Arial;Bold" w:ascii="Arial;Bold" w:hAnsi="Arial;Bol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l sottoscritto: cognome 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ata di nascita_________________luogo di nascita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residenza: Comune __________________via/p.zza___________________________n°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Tel.________________ Cell. ___________________ Fax. ________________ e-mail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itolare dell’omonima impresa individuale          </w:t>
      </w:r>
      <w:r>
        <w:rPr>
          <w:rFonts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Legale rappresentante            </w:t>
      </w:r>
      <w:r>
        <w:rPr>
          <w:rFonts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ella          </w:t>
      </w:r>
      <w:r>
        <w:rPr>
          <w:rFonts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Ditta                   </w:t>
      </w:r>
      <w:r>
        <w:rPr>
          <w:rFonts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Società                      </w:t>
      </w:r>
      <w:r>
        <w:rPr>
          <w:rFonts w:cs="Marlett" w:ascii="Marlett" w:hAnsi="Marlett"/>
          <w:sz w:val="20"/>
          <w:szCs w:val="20"/>
        </w:rPr>
        <w:t></w:t>
      </w:r>
      <w:r>
        <w:rPr>
          <w:sz w:val="20"/>
          <w:szCs w:val="20"/>
        </w:rPr>
        <w:t xml:space="preserve"> Ent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enominazione/ragione social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___________________________ partita I.V.A.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ede legale nel Comune di______________________________________            Provincia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ia/p.zza_______________________________________________________   n°______ C.A.P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Tel.________________ Cell. ___________________ Fax. ________________ e-mail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N. d’iscrizione al Registro Imprese_____________________CCIAA di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Bold" w:hAnsi="Arial;Bold" w:cs="Arial;Bold"/>
          <w:b/>
          <w:b/>
          <w:sz w:val="20"/>
          <w:szCs w:val="20"/>
        </w:rPr>
      </w:pPr>
      <w:r>
        <w:rPr>
          <w:rFonts w:cs="Arial;Bold" w:ascii="Arial;Bold" w:hAnsi="Arial;Bold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Bold" w:hAnsi="Arial;Bold" w:cs="Arial;Bold"/>
          <w:b/>
          <w:b/>
          <w:sz w:val="20"/>
          <w:szCs w:val="20"/>
        </w:rPr>
      </w:pPr>
      <w:r>
        <w:rPr>
          <w:b/>
          <w:sz w:val="20"/>
          <w:szCs w:val="20"/>
        </w:rPr>
        <w:t>Consapevole delle conseguenze amministrative e penali, previste dagli articoli 75 e 76 del DPR n.445/2000, in caso di false attestazioni o dichiarazioni, ai fini della registrazione prevista dall’art. 6 del Regolamento CE n. 852/2004, per l’attività più avanti descritta, invia</w:t>
      </w:r>
      <w:r>
        <w:rPr>
          <w:rFonts w:cs="Arial;Bold" w:ascii="Arial;Bold" w:hAnsi="Arial;Bold"/>
          <w:b/>
          <w:sz w:val="20"/>
          <w:szCs w:val="20"/>
        </w:rPr>
        <w:t xml:space="preserve"> :</w:t>
      </w:r>
    </w:p>
    <w:p>
      <w:pPr>
        <w:pStyle w:val="Normal"/>
        <w:autoSpaceDE w:val="false"/>
        <w:jc w:val="both"/>
        <w:rPr>
          <w:rFonts w:ascii="Arial;Bold" w:hAnsi="Arial;Bold" w:cs="Arial;Bold"/>
          <w:b/>
          <w:b/>
          <w:sz w:val="20"/>
          <w:szCs w:val="20"/>
        </w:rPr>
      </w:pPr>
      <w:r>
        <w:rPr>
          <w:rFonts w:cs="Arial;Bold" w:ascii="Arial;Bold" w:hAnsi="Arial;Bold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ncia inizio attività ( DIA semplice): tutte le attività che non rientravano nell’obbligo di autorizzazione sanitaria (es. esercizi di vicinato etc.), compresi i veicoli adibiti al trasporto di alimen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ncia inizio attività differita a 45 giorni dalla presente comunicazione, salvo diverse determinazioni delle autorità preposte ai controlli (DIA differit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ncia di trasferimento dell’attività (DIA differit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ita precedentemente nel Comune di___________________in via_________________n.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utorizzata con atto n._________del_________________rilasciato da 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 denunciata con DIA del____________prot.n._________presentata da 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 attualmente trasferita nel Comune di_________________in via__________________n.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enuncia di modifiche da apportare a locali ed impianti (DIA semplice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 l’attività sita  nel Comune di___________________in via_________________n.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utorizzata con atto n._________del_________________rilasciato da 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 denunciata con DIA del____________prot.n._________presentata da 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ncia di modifiche nella tipologia dell’attività svol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ello stabilimento sito   nel Comune di___________________in via _________________n.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utorizzato con atto n._________del_________________rilasciato da 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ab/>
        <w:t>o denunciata con DIA del____________prot.n._________presentata da 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seguito di:  (barrare quello che interessa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troduzione delle seguenti nuove attività (DIA differita) ______________________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ssazione delle seguenti attività (DIA semplice) 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e modifiche (specificare)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enuncia di subentro nella titolarità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DIA semplic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er l’attività sita  nel Comune di___________________in via_________________n.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utorizzata con atto n._________del_________________rilasciato da 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 denunciata con DIA del____________prot.n._________presentata da 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 seguito a (barrare quello che interessa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compravendita</w:t>
        <w:tab/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affitto d’azienda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donazione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fusione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incorporazione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issione</w:t>
        <w:tab/>
        <w:t xml:space="preserve">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fallimento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successione mortis causa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altro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tto n.________del__________________(Rogito notaio_____________________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PO DI ATTIV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bicata nel Comune di _________________________________ Via/P.zza __________________________ N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TTIVITA’ IN SEDE FISSA</w:t>
      </w:r>
      <w:r>
        <w:rPr>
          <w:b/>
          <w:sz w:val="20"/>
          <w:szCs w:val="20"/>
        </w:rPr>
        <w:t xml:space="preserve">   (segnare la voce che interessa – VEDI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Stabilimento indust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er stabilimento industriale si intende ogni stabilimento o laboratorio avente attività di produzione, di trasformazione e/o attività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fezionamento e che non vende al dettagl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aboratorio artigianale con annessa vendita (anche su aree pubbl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n questa voce sono compresi prodotti e/o confezionatori (laboratori artigianali) quali panetteria, pasticceria, gelateria, pizzeri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sporto, laboratori o locali per la trasformazione di prodotti agricoli e tutte quelle attività nelle quali il prodotto viene trasforma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evalentemente venduto al consumatore finale nello stesso luogo di produzione ivi compresi quelli che svolgono dette attività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ree pubbliche specialmente a ciò destin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b/>
          <w:sz w:val="20"/>
          <w:szCs w:val="20"/>
        </w:rPr>
        <w:t>Preparazione per l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omministrazione alimenti e bevande </w:t>
      </w:r>
      <w:r>
        <w:rPr>
          <w:sz w:val="20"/>
          <w:szCs w:val="20"/>
        </w:rPr>
        <w:t>(specificare:)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n questa voce sono comprese tutte le forme di ristorazione che si svolgono in esercizi di somministrazione alimenti e bev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e che sono rivolte al consumatore finale indifferenziato, quali bar, ristoranti, trattorie, agriturismo, pizzerie, fornitura di pa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eparati, tavole calde/fredde, circoli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b/>
          <w:sz w:val="20"/>
          <w:szCs w:val="20"/>
        </w:rPr>
        <w:t xml:space="preserve">Ristorazione collettiva-assistenziale </w:t>
      </w:r>
      <w:r>
        <w:rPr>
          <w:sz w:val="20"/>
          <w:szCs w:val="20"/>
        </w:rPr>
        <w:t>(specificare: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n questa voce sono comprese le forme di ristorazione che sono volte ad un consumatore finale identificabile, quali me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ziendali, scolastiche, di comunità (ospedali, case di cura/riposo, collegi, ecc), centro cot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b/>
          <w:sz w:val="20"/>
          <w:szCs w:val="20"/>
        </w:rPr>
        <w:t xml:space="preserve">Distribuzioni all’ingrosso </w:t>
      </w:r>
      <w:r>
        <w:rPr>
          <w:sz w:val="20"/>
          <w:szCs w:val="20"/>
        </w:rPr>
        <w:t>(specificare:)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n questa voce sono comprese le attività di distribuzione prima dello stadio della vendita al dettaglio quali ad esempio le vend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ll’ingrosso, depositi all’ingrosso, ivi compreso lo stoccaggio anche temporaneo, di alimenti presso magazzini, corrieri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mmercio in sede fi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n questa voce sono comprese tutte le attività che riguardano il commercio di prodotti aliment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onotype Sorts;Symbol" w:hAnsi="Monotype Sorts;Symbol" w:cs="Monotype Sorts;Symbol"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ATTIVITA’ AMBULANTE  </w:t>
      </w:r>
      <w:r>
        <w:rPr>
          <w:b/>
          <w:sz w:val="20"/>
          <w:szCs w:val="20"/>
        </w:rPr>
        <w:t xml:space="preserve">  (segnare la voce che interessa – VEDI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ommercio su aree pubbl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n questa voce sono comprese tutte le attività che riguardano il commercio e la somministrazione di prodotti alimentari su a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ubbl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mercato del/i Comune/i di ________________________    posteggio n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le strutture (banchi mobili, autonegozi, ecc..) ubicate nel Comune di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 via/piazza __________________________ n. 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Trasporto (D.I.A sempl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n questa voce sono comprese tutte le attività che riguardano il trasporto di prodotti aliment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attività avviene con (specificare marca e modello del mezzo)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umero targa __________________________ n. telai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pecificare tipologia alimenti trasportati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○</w:t>
      </w:r>
      <w:r>
        <w:rPr>
          <w:b/>
          <w:sz w:val="20"/>
          <w:szCs w:val="20"/>
        </w:rPr>
        <w:t xml:space="preserve">Trasporto animali vivi </w:t>
      </w:r>
      <w:r>
        <w:rPr>
          <w:sz w:val="20"/>
          <w:szCs w:val="20"/>
        </w:rPr>
        <w:t xml:space="preserve">( </w:t>
      </w:r>
      <w:r>
        <w:rPr>
          <w:b/>
          <w:sz w:val="20"/>
          <w:szCs w:val="20"/>
        </w:rPr>
        <w:t>D.I.A. semplice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lla spe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sz w:val="20"/>
          <w:szCs w:val="20"/>
        </w:rPr>
        <w:t>EQUINA       ○ SUINA                  ○  BOVINA   ○  OVINA     ○  CAPRINA     ○ AVICUNICOLA     ○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 </w:t>
      </w:r>
      <w:r>
        <w:rPr>
          <w:sz w:val="20"/>
          <w:szCs w:val="20"/>
        </w:rPr>
        <w:t>l’</w:t>
      </w:r>
      <w:r>
        <w:rPr>
          <w:b/>
          <w:sz w:val="20"/>
          <w:szCs w:val="20"/>
        </w:rPr>
        <w:t>automezzo: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3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ai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ltro </w:t>
      </w:r>
      <w:r>
        <w:rPr>
          <w:sz w:val="20"/>
          <w:szCs w:val="20"/>
        </w:rPr>
        <w:t>(specificare:) 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sta voce sono comprese le attività sopra non indic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 attività hanno carattere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permanente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stagionale: indicare il periodo di attività: dal ________________ al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mporanea, senza scopo di luc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specificare tipologia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indicare il periodo di attività: dal ________________ al 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ALLEGA LA SEGUENTE DOCUMENTAZIONE  (IN TRIPLICE COPIA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i casi di inizio attività, trasferimento, modifiche locali e impianti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imetria</w:t>
      </w:r>
      <w:r>
        <w:rPr>
          <w:sz w:val="20"/>
          <w:szCs w:val="20"/>
        </w:rPr>
        <w:t xml:space="preserve"> dei locali, in scala 1: 100 o 200, con indicazioni relative a: ubicazione dello stabilimento, destinazione d’uso dei singoli locali/ambienti, superficie e disposizione spaziale delle principali attrezzature, a firma di tecnico abilitato, datata e sottoscritta dal titolar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zione</w:t>
      </w:r>
      <w:r>
        <w:rPr>
          <w:sz w:val="20"/>
          <w:szCs w:val="20"/>
        </w:rPr>
        <w:t xml:space="preserve"> descrittiva dei locali, degli impianti e delle attrezzature, a firma di tecnico abilitato, datata e sottoscritta dal titolare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zione</w:t>
      </w:r>
      <w:r>
        <w:rPr>
          <w:sz w:val="20"/>
          <w:szCs w:val="20"/>
        </w:rPr>
        <w:t xml:space="preserve"> descrittiva della produzione e/o distribuzione (elenco prodotti finiti, eventuali materie prime, potenzialità produttiva e/o distributiva, ciclo o cicli di produzione e/o distribuzione, indicazione del numero di dipendenti / addetti, distinti per sesso e mansione) con indicazione dei sistemi scelti per assicurare la salubrità e la conservazione delle sostanze alimentari, a firma del titolare, (VEDI NOTE)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 caso di trasporto alimenti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zione della ditta costruttrice attestante che i materiali impiegati, se destinati a venire in     contatto con le sostanze alimentari, sono conformi ai requisiti di legg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conforme della carta di circolazione del veicolo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Lucida Console" w:hAnsi="Lucida Console" w:cs="Lucida Console"/>
          <w:sz w:val="20"/>
          <w:szCs w:val="20"/>
        </w:rPr>
      </w:pPr>
      <w:r>
        <w:rPr>
          <w:sz w:val="20"/>
          <w:szCs w:val="20"/>
        </w:rPr>
        <w:t>attestazione dalla M.C.T.C. per il trasporto di alimenti deteriorabili in regime di temperatura     controllata (ATP).</w:t>
      </w:r>
    </w:p>
    <w:p>
      <w:pPr>
        <w:pStyle w:val="Heading1"/>
        <w:rPr>
          <w:rFonts w:ascii="Arial;Bold" w:hAnsi="Arial;Bold" w:cs="Arial;Bold"/>
          <w:b/>
          <w:b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 tal fine dichiara:</w:t>
      </w:r>
    </w:p>
    <w:p>
      <w:pPr>
        <w:pStyle w:val="Normal"/>
        <w:autoSpaceDE w:val="false"/>
        <w:rPr>
          <w:rFonts w:ascii="Arial;Bold" w:hAnsi="Arial;Bold" w:cs="Arial;Bold"/>
          <w:b/>
          <w:b/>
          <w:sz w:val="20"/>
          <w:szCs w:val="20"/>
        </w:rPr>
      </w:pPr>
      <w:r>
        <w:rPr>
          <w:rFonts w:cs="Arial;Bold" w:ascii="Arial;Bold" w:hAnsi="Arial;Bold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he vengono rispettati i pertinenti requisiti generali e specifici in materia d’igiene di cui all’articolo 4 del Regolamento CE 852/2004, e dichiara di essere a conoscenza degli obblighi imposti dall’Art.5 del Regolamento C.E. n. 852/2004  in materia di sistema</w:t>
      </w:r>
      <w:r>
        <w:rPr>
          <w:rFonts w:cs="Courier New" w:ascii="Courier New" w:hAnsi="Courier New"/>
          <w:b/>
          <w:sz w:val="20"/>
          <w:szCs w:val="20"/>
        </w:rPr>
        <w:t xml:space="preserve"> H.A.C.C.P. 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che l’attività opera nel rispetto delle vigenti normative in materia di igiene ed in materia edilizia, urbanistica, sicurezza e destinazione d’uso dei locali.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l’approvvigionamento idro-potabile avviene tramit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te idrica comunale (contratto di fornitura N° ________ del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rilasciato da _____________________________ )       </w:t>
      </w:r>
      <w:r>
        <w:rPr>
          <w:sz w:val="20"/>
          <w:szCs w:val="20"/>
        </w:rPr>
        <w:t xml:space="preserve">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 serbatoio di accumul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rifornimento  tramite autocisterna</w:t>
      </w:r>
      <w:r>
        <w:rPr>
          <w:sz w:val="20"/>
          <w:szCs w:val="20"/>
        </w:rPr>
        <w:t xml:space="preserve">        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 serbatoio di accumulo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297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-71.1pt;margin-top:12.35pt;width:8.95pt;height:8.95pt;mso-wrap-style:none;v-text-anchor:middle" type="_x0000_t93">
                <v:fill o:detectmouseclick="t" type="solid" color2="aqua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approvvigionamento idrico autonomo:</w:t>
      </w:r>
      <w:r>
        <w:rPr>
          <w:sz w:val="20"/>
          <w:szCs w:val="20"/>
        </w:rPr>
        <w:t xml:space="preserve">   </w:t>
      </w:r>
      <w:r>
        <w:rPr>
          <w:rFonts w:cs="Monotype Sorts;Symbol" w:ascii="Monotype Sorts;Symbol" w:hAnsi="Monotype Sorts;Symbol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pozzo</w:t>
      </w:r>
      <w:r>
        <w:rPr>
          <w:sz w:val="20"/>
          <w:szCs w:val="20"/>
        </w:rPr>
        <w:t xml:space="preserve">  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 serbatoio di accumulo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Monotype Sorts;Symbol" w:ascii="Monotype Sorts;Symbol" w:hAnsi="Monotype Sorts;Symbol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resenza di sistema di trattamento domestico dell’acqua </w:t>
      </w: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specificare)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za di doppia rete di distribuzione interna;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che lo smaltimento dei rifiuti solidi avviene tramite: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specificare)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INFORMATO CHE LA PRESENTE COMUNICAZIONE NON SOSTITUISCE ALTRI EVENTUALI ATTI DI RILEVANZA FONDAMENTALE AI FINI DELL’AVVIO DELL’ATTIVITÀ. (es. agibilità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E ATTIVITA’ DI TRASPOR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○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he l’automezzo è di norma ricoverato/parcheggiato presso l’autorimessa/area_____________________________sita in____________________________(___) via____________________________________n°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○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he le operazioni di lavaggio, disinfezione , disinfestazione dell’automezzo vengono eseguite presso l’autolavaggio/ autorimessa /altro___________________________________________sito in 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Via_______________________________________________n°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 IL TRASPORTO DEGLI ANIMALI VIVI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ind w:left="3240" w:right="0" w:hanging="3240"/>
        <w:rPr>
          <w:b/>
          <w:b/>
          <w:sz w:val="20"/>
          <w:szCs w:val="20"/>
        </w:rPr>
      </w:pPr>
      <w:r>
        <w:rPr>
          <w:sz w:val="20"/>
          <w:szCs w:val="20"/>
        </w:rPr>
        <w:t>○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i effettuare il trasporto:  </w:t>
      </w:r>
      <w:r>
        <w:rPr>
          <w:sz w:val="20"/>
          <w:szCs w:val="20"/>
        </w:rPr>
        <w:t>□</w:t>
      </w:r>
      <w:r>
        <w:rPr>
          <w:b/>
          <w:sz w:val="20"/>
          <w:szCs w:val="20"/>
        </w:rPr>
        <w:t xml:space="preserve"> per conto terzi   </w:t>
      </w:r>
      <w:r>
        <w:rPr>
          <w:sz w:val="20"/>
          <w:szCs w:val="20"/>
        </w:rPr>
        <w:t xml:space="preserve"> □</w:t>
      </w:r>
      <w:r>
        <w:rPr>
          <w:b/>
          <w:sz w:val="20"/>
          <w:szCs w:val="20"/>
        </w:rPr>
        <w:t xml:space="preserve"> Esclusivamente per esigenze della propria Azienda   </w:t>
      </w:r>
      <w:r>
        <w:rPr>
          <w:sz w:val="20"/>
          <w:szCs w:val="20"/>
        </w:rPr>
        <w:t>□</w:t>
      </w:r>
      <w:r>
        <w:rPr>
          <w:b/>
          <w:sz w:val="20"/>
          <w:szCs w:val="20"/>
        </w:rPr>
        <w:t xml:space="preserve"> per scopi  non  commerciali</w:t>
      </w:r>
    </w:p>
    <w:p>
      <w:pPr>
        <w:pStyle w:val="Normal"/>
        <w:autoSpaceDE w:val="false"/>
        <w:ind w:left="3240" w:right="0" w:hanging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 percorsi inferiori a 50 Km.      </w:t>
      </w:r>
      <w:r>
        <w:rPr>
          <w:sz w:val="20"/>
          <w:szCs w:val="20"/>
        </w:rPr>
        <w:t>□</w:t>
      </w:r>
      <w:r>
        <w:rPr>
          <w:b/>
          <w:sz w:val="20"/>
          <w:szCs w:val="20"/>
        </w:rPr>
        <w:t xml:space="preserve"> per percorsi superiori ai 50 Km.</w:t>
      </w:r>
    </w:p>
    <w:p>
      <w:pPr>
        <w:pStyle w:val="Normal"/>
        <w:autoSpaceDE w:val="false"/>
        <w:ind w:left="3240" w:right="0" w:hanging="3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durata inferiore alle otto ore     </w:t>
      </w:r>
      <w:r>
        <w:rPr>
          <w:sz w:val="20"/>
          <w:szCs w:val="20"/>
        </w:rPr>
        <w:t>□</w:t>
      </w:r>
      <w:r>
        <w:rPr>
          <w:b/>
          <w:sz w:val="20"/>
          <w:szCs w:val="20"/>
        </w:rPr>
        <w:t xml:space="preserve"> di durata superiore alle otto ore                                                </w:t>
      </w:r>
    </w:p>
    <w:p>
      <w:pPr>
        <w:pStyle w:val="Normal"/>
        <w:autoSpaceDE w:val="false"/>
        <w:spacing w:lineRule="auto" w:line="360"/>
        <w:ind w:left="180" w:right="0" w:hanging="18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he l’automezzo rispetta i  requisiti igienico – sanitari prescritti dalle vigenti disposizioni  legislative e regolamentari in materia;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 ottemperare a tutte le prescrizioni dettate dalle vigenti disposizioni in materia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○ </w:t>
      </w:r>
      <w:r>
        <w:rPr>
          <w:b/>
          <w:sz w:val="20"/>
          <w:szCs w:val="20"/>
        </w:rPr>
        <w:t>Di aver ottemperato alle disposizioni riguardanti la circolazione e l’esercizio di tale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rasporto;</w:t>
      </w:r>
    </w:p>
    <w:p>
      <w:pPr>
        <w:pStyle w:val="Normal"/>
        <w:autoSpaceDE w:val="false"/>
        <w:ind w:left="180" w:right="0" w:hanging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 possedere le conoscenze richieste per prestare eventuale assistenza appropriata agli animali trasportati ai sensi dell’art. 5, comma 2 d. lgs. 30/12/1992 n° 532;</w:t>
      </w:r>
    </w:p>
    <w:p>
      <w:pPr>
        <w:pStyle w:val="Normal"/>
        <w:autoSpaceDE w:val="false"/>
        <w:ind w:left="18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right="0" w:hanging="18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sz w:val="20"/>
          <w:szCs w:val="20"/>
        </w:rPr>
        <w:t>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 essere a conoscenza delle vigenti disposizioni normative che regolamentano il trasporto degli animal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In fed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          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Luogo e data                                                                                                 (firma per esteso e leggibile)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.B.</w:t>
      </w:r>
      <w:r>
        <w:rPr>
          <w:sz w:val="20"/>
          <w:szCs w:val="20"/>
        </w:rPr>
        <w:t xml:space="preserve"> La firma apposta dal dichiarante non è soggetta ad autenticazione, ai sensi dell’art. 38, comma 3, del DPR n.445/2000, nei seguenti c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1. se apposta in presenza del dipendente addetto a ricevere l’a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2. se la presente comunicazione viene presentata unitamente a copia fotostatica, ancorché non autenticata, di un documento di identità del sottoscrittore in corso di validità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 dati forniti verranno trattati nel rispetto del D. Lgs. 30 giugno 2003, n°196 (“Codice in materia di protezione dei dati personali”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care un referente (associazione, studio commerciale, altro) per eventuali comunicazioni (solo se diverso dal richiedente)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° telefono_____________________________________ n° fax 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___________________________________@_______________________________________</w:t>
      </w:r>
    </w:p>
    <w:p>
      <w:pPr>
        <w:pStyle w:val="Testocommento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Per 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epositi all’ingross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dicare se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>si tratta di solo deposito alimenti, oppure di sole bevande, ovvero di alimenti e bev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si tratta di un deposito di prodotti alimentari preconfezionati e/o sfusi</w:t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gli alimenti e le bevande in deposito necessitano di particolari condizioni di conservazio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>
          <w:sz w:val="20"/>
          <w:szCs w:val="20"/>
        </w:rPr>
      </w:pPr>
      <w:r>
        <w:rPr>
          <w:rFonts w:eastAsia="Wingdings2" w:cs="Wingdings2" w:ascii="Wingdings2" w:hAnsi="Wingdings2"/>
          <w:sz w:val="20"/>
          <w:szCs w:val="20"/>
        </w:rPr>
        <w:t xml:space="preserve">                   </w:t>
      </w:r>
      <w:r>
        <w:rPr>
          <w:rFonts w:cs="Wingdings2" w:ascii="Wingdings2" w:hAnsi="Wingdings2"/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gli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esercizi della ristorazione pubbli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bar, ristoranti, trattorie, tavole calde o fredde, ecc.)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esercizi della ristorazione collettivo-assistenziale (mense scolastiche, aziendali, case di ripo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.) indicare la categoria corrispondente alla/le produzione/i – preparazione/i che si inten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ettuare:</w:t>
      </w:r>
    </w:p>
    <w:p>
      <w:pPr>
        <w:pStyle w:val="Testocommento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eparazione di generi di caffetteria (caffè, tè, ecc.), di succhi di frutta (spremute), frullati ed</w:t>
      </w:r>
    </w:p>
    <w:p>
      <w:pPr>
        <w:pStyle w:val="Testocommento"/>
        <w:autoSpaceDE w:val="false"/>
        <w:rPr>
          <w:sz w:val="20"/>
          <w:szCs w:val="20"/>
        </w:rPr>
      </w:pPr>
      <w:r>
        <w:rPr>
          <w:sz w:val="20"/>
          <w:szCs w:val="20"/>
        </w:rPr>
        <w:t>analog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semplice cottura di brioche e simili da impasti crudi, semicotti, surgelati o conservati alle basse</w:t>
      </w:r>
    </w:p>
    <w:p>
      <w:pPr>
        <w:pStyle w:val="Testocommento"/>
        <w:autoSpaceDE w:val="false"/>
        <w:ind w:left="180" w:right="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er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commento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eparazione estemporanea di panini, toast e simili, anche caldi</w:t>
      </w:r>
    </w:p>
    <w:p>
      <w:pPr>
        <w:pStyle w:val="Testocommento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stocommento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eparazione (anche non estemporanea) di panini, toast e simili (tramezzini, focacce, pizzet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artine, ecc.)</w:t>
      </w:r>
    </w:p>
    <w:p>
      <w:pPr>
        <w:pStyle w:val="Normal"/>
        <w:autoSpaceDE w:val="false"/>
        <w:ind w:left="0" w:right="0" w:firstLine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eparazione per la somministrazione di alimenti precucinati provenienti da laboratori autorizz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esto caso va specificato:</w:t>
      </w:r>
    </w:p>
    <w:p>
      <w:pPr>
        <w:pStyle w:val="Normal"/>
        <w:autoSpaceDE w:val="false"/>
        <w:ind w:left="0" w:right="0" w:firstLine="795"/>
        <w:rPr>
          <w:sz w:val="20"/>
          <w:szCs w:val="20"/>
        </w:rPr>
      </w:pPr>
      <w:r>
        <w:rPr>
          <w:sz w:val="20"/>
          <w:szCs w:val="20"/>
        </w:rPr>
        <w:t xml:space="preserve">        □    </w:t>
      </w:r>
      <w:r>
        <w:rPr>
          <w:sz w:val="20"/>
          <w:szCs w:val="20"/>
        </w:rPr>
        <w:t>se si tratta di preparazioni che vengono acquistate calde, refrigerate, congelat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urgela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□    </w:t>
      </w:r>
      <w:r>
        <w:rPr>
          <w:sz w:val="20"/>
          <w:szCs w:val="20"/>
        </w:rPr>
        <w:t>se si tratta di preparazioni in contenitori monouso/monoporzione o pluripor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□    </w:t>
      </w:r>
      <w:r>
        <w:rPr>
          <w:sz w:val="20"/>
          <w:szCs w:val="20"/>
        </w:rPr>
        <w:t>le modalità di conservazione dopo l’acquist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□    </w:t>
      </w:r>
      <w:r>
        <w:rPr>
          <w:sz w:val="20"/>
          <w:szCs w:val="20"/>
        </w:rPr>
        <w:t>le operazioni che si rendono necessarie per la loro somministrazion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□    </w:t>
      </w:r>
      <w:r>
        <w:rPr>
          <w:sz w:val="20"/>
          <w:szCs w:val="20"/>
        </w:rPr>
        <w:t>le operazioni successive alla somministrazione qualora non vengano usati piatti e stovigl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monous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>
          <w:rFonts w:ascii="Wingdings2" w:hAnsi="Wingdings2" w:cs="Wingdings2"/>
          <w:sz w:val="20"/>
          <w:szCs w:val="20"/>
        </w:rPr>
      </w:pPr>
      <w:r>
        <w:rPr>
          <w:sz w:val="20"/>
          <w:szCs w:val="20"/>
        </w:rPr>
        <w:t xml:space="preserve">                 □    </w:t>
      </w:r>
      <w:r>
        <w:rPr>
          <w:sz w:val="20"/>
          <w:szCs w:val="20"/>
        </w:rPr>
        <w:t>l’area o la zona dell’esercizio utilizzato per la somministrazio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>
          <w:sz w:val="20"/>
          <w:szCs w:val="20"/>
        </w:rPr>
      </w:pPr>
      <w:r>
        <w:rPr>
          <w:rFonts w:eastAsia="Wingdings2" w:cs="Wingdings2" w:ascii="Wingdings2" w:hAnsi="Wingdings2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somministrazione di alimenti e bevande comunque conservate provenienti da laboratori autorizza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commento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oduzione/preparazione di pizze, focacce, crepes, cottura di alimenti al vapore , alla griglia o alla</w:t>
      </w:r>
    </w:p>
    <w:p>
      <w:pPr>
        <w:pStyle w:val="Normal"/>
        <w:autoSpaceDE w:val="false"/>
        <w:ind w:left="18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iastra e/o patatine fritte, piatti freddi, insalate, macedonie (specificare quali produzioni/preparazion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engono effettu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oduzione di generi gastronomici diversi (pasti completi), esclusa la produzione di pasta fres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asta fresca con ripieno e/o pasticceria fres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oduzione di generi gastronomici diversi (pasti completi) compresa la produzione di pasta fres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asta fresca con ripieno e/o pasticceria fres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eparazione per il trasporto di generi gastronomici diversi da consumarsi in altre se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questo caso va specifi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♦ </w:t>
      </w:r>
      <w:r>
        <w:rPr>
          <w:sz w:val="20"/>
          <w:szCs w:val="20"/>
        </w:rPr>
        <w:t>se si tratta di preparazioni che verranno trasportate calde e/o refrigerate e/o congel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♦ </w:t>
      </w:r>
      <w:r>
        <w:rPr>
          <w:sz w:val="20"/>
          <w:szCs w:val="20"/>
        </w:rPr>
        <w:t>se verranno trasportate in contenitori monoporzione o pluriporzio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♦ </w:t>
      </w:r>
      <w:r>
        <w:rPr>
          <w:sz w:val="20"/>
          <w:szCs w:val="20"/>
        </w:rPr>
        <w:t xml:space="preserve">e attrezzature utilizzate e le modalità di trasport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>congelamento di materie prime e semilavorati o di preparazioni gastronomiche (complemen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 una delle voci sopra indicate). In questo caso nella relazione da allegare alla presente domanda vanno indicate le</w:t>
      </w:r>
    </w:p>
    <w:p>
      <w:pPr>
        <w:pStyle w:val="Normal"/>
        <w:autoSpaceDE w:val="false"/>
        <w:ind w:left="180" w:right="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trezzature che si intendono utilizzare, la documentazione ad esse relativa e le modalità con le quali si intendono     identificare i prodotti congel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right="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.B:</w:t>
      </w:r>
      <w:r>
        <w:rPr>
          <w:sz w:val="20"/>
          <w:szCs w:val="20"/>
        </w:rPr>
        <w:t xml:space="preserve"> La denuncia deve essere presentata in tre copie conformi all’originale agli sportelli del Comune in cui ha sede legale l’impresa o risiede il proprietario del veicolo (che risulta dall’iscrizione al pubblico registro automobilistico), di cui:</w:t>
      </w:r>
    </w:p>
    <w:p>
      <w:pPr>
        <w:pStyle w:val="Normal"/>
        <w:autoSpaceDE w:val="false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una sarà restituita, con timbro e data di consegna, al dichiarante che la detiene con cura e la rende disponibile agli organi di vigilanza e sostituisce l’Autorizzazione sanitaria, finora rilasciata, per effetto dell’applicazione del Regolamento CE n°852/2004;</w:t>
      </w:r>
    </w:p>
    <w:p>
      <w:pPr>
        <w:pStyle w:val="Normal"/>
        <w:autoSpaceDE w:val="false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una sarà trasmessa al Referente SUAP della ASL n°_____ per la successiva registrazione, da parte dei Servizi,  delle attività e per le verifiche e i controlli di competenza;</w:t>
      </w:r>
    </w:p>
    <w:p>
      <w:pPr>
        <w:pStyle w:val="Normal"/>
        <w:autoSpaceDE w:val="false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una resta agli atti del Comu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Arial">
    <w:charset w:val="80"/>
    <w:family w:val="swiss"/>
    <w:pitch w:val="default"/>
  </w:font>
  <w:font w:name="Tahoma">
    <w:charset w:val="80"/>
    <w:family w:val="swiss"/>
    <w:pitch w:val="default"/>
  </w:font>
  <w:font w:name="Marlett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ucida Console">
    <w:charset w:val="00"/>
    <w:family w:val="modern"/>
    <w:pitch w:val="default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"/>
      <w:lvlJc w:val="left"/>
      <w:pPr>
        <w:tabs>
          <w:tab w:val="num" w:pos="795"/>
        </w:tabs>
        <w:ind w:left="795" w:hanging="360"/>
      </w:pPr>
      <w:rPr>
        <w:rFonts w:ascii="Monotype Sorts" w:hAnsi="Monotype Sorts" w:cs="Monotype Sorts" w:hint="default"/>
        <w:sz w:val="20"/>
        <w:b w:val="false"/>
      </w:rPr>
    </w:lvl>
  </w:abstractNum>
  <w:abstractNum w:abstractNumId="6">
    <w:lvl w:ilvl="0">
      <w:numFmt w:val="bullet"/>
      <w:lvlText w:val=""/>
      <w:lvlJc w:val="left"/>
      <w:pPr>
        <w:tabs>
          <w:tab w:val="num" w:pos="795"/>
        </w:tabs>
        <w:ind w:left="795" w:hanging="360"/>
      </w:pPr>
      <w:rPr>
        <w:rFonts w:ascii="Monotype Sorts" w:hAnsi="Monotype Sorts" w:cs="Monotype Sorts" w:hint="default"/>
        <w:sz w:val="20"/>
        <w:b w:val="false"/>
      </w:rPr>
    </w:lvl>
  </w:abstractNum>
  <w:abstractNum w:abstractNumId="7">
    <w:lvl w:ilvl="0">
      <w:numFmt w:val="bullet"/>
      <w:lvlText w:val=""/>
      <w:lvlJc w:val="left"/>
      <w:pPr>
        <w:tabs>
          <w:tab w:val="num" w:pos="795"/>
        </w:tabs>
        <w:ind w:left="795" w:hanging="360"/>
      </w:pPr>
      <w:rPr>
        <w:rFonts w:ascii="Monotype Sorts" w:hAnsi="Monotype Sorts" w:cs="Monotype Sorts" w:hint="default"/>
        <w:sz w:val="20"/>
        <w:b w:val="false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"/>
      <w:lvlJc w:val="left"/>
      <w:pPr>
        <w:tabs>
          <w:tab w:val="num" w:pos="795"/>
        </w:tabs>
        <w:ind w:left="795" w:hanging="360"/>
      </w:pPr>
      <w:rPr>
        <w:rFonts w:ascii="Monotype Sorts" w:hAnsi="Monotype Sorts" w:cs="Monotype Sorts" w:hint="default"/>
        <w:sz w:val="20"/>
        <w:b w:val="false"/>
      </w:rPr>
    </w:lvl>
  </w:abstractNum>
  <w:abstractNum w:abstractNumId="12">
    <w:lvl w:ilvl="0">
      <w:numFmt w:val="bullet"/>
      <w:lvlText w:val=""/>
      <w:lvlJc w:val="left"/>
      <w:pPr>
        <w:tabs>
          <w:tab w:val="num" w:pos="795"/>
        </w:tabs>
        <w:ind w:left="795" w:hanging="360"/>
      </w:pPr>
      <w:rPr>
        <w:rFonts w:ascii="Monotype Sorts" w:hAnsi="Monotype Sorts" w:cs="Monotype Sorts" w:hint="default"/>
        <w:sz w:val="20"/>
        <w:b w:val="false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"/>
      <w:lvlJc w:val="left"/>
      <w:pPr>
        <w:tabs>
          <w:tab w:val="num" w:pos="795"/>
        </w:tabs>
        <w:ind w:left="795" w:hanging="360"/>
      </w:pPr>
      <w:rPr>
        <w:rFonts w:ascii="Monotype Sorts" w:hAnsi="Monotype Sorts" w:cs="Monotype Sorts" w:hint="default"/>
        <w:sz w:val="20"/>
        <w:b w:val="false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0"/>
        <w:shadow w:val="false"/>
        <w:szCs w:val="20"/>
        <w:embos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sz w:val="20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sz w:val="20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Monotype Sorts;Symbol" w:hAnsi="Monotype Sorts;Symbol" w:cs="Monotype Sorts;Symbol"/>
      <w:b w:val="false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b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Monotype Sorts;Symbol" w:hAnsi="Monotype Sorts;Symbol" w:cs="Monotype Sorts;Symbol"/>
      <w:b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outline w:val="false"/>
      <w:shadow w:val="false"/>
      <w:embos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  <w:emboss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;Bold" w:hAnsi="Arial;Bold" w:cs="Arial;Bold"/>
      <w:b/>
      <w:sz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autoSpaceDE w:val="false"/>
      <w:spacing w:lineRule="auto" w:line="36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  <w:sz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480"/>
    </w:pPr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;Bold" w:hAnsi="Arial;Bold" w:cs="Arial;Bold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11:00Z</dcterms:created>
  <dc:creator>Az. usl n°3 - NUORO - </dc:creator>
  <dc:description/>
  <dc:language>en-US</dc:language>
  <cp:lastModifiedBy>Caboni Antonio</cp:lastModifiedBy>
  <cp:lastPrinted>2013-06-24T15:43:00Z</cp:lastPrinted>
  <dcterms:modified xsi:type="dcterms:W3CDTF">2008-08-29T12:11:00Z</dcterms:modified>
  <cp:revision>2</cp:revision>
  <dc:subject/>
  <dc:title>1</dc:title>
</cp:coreProperties>
</file>