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SOLATO 4           UNITA’ EDILIZIA  1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po edilizio </w:t>
        <w:tab/>
        <w:tab/>
        <w:tab/>
        <w:tab/>
        <w:tab/>
        <w:tab/>
        <w:tab/>
        <w:tab/>
        <w:tab/>
        <w:t xml:space="preserve">       Descrizione del tipo edilizio</w:t>
        <w:tab/>
        <w:tab/>
        <w:tab/>
        <w:t>No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36195</wp:posOffset>
                </wp:positionV>
                <wp:extent cx="3437890" cy="3437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ipo edilizio 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Edificio al centro della UE, su uno o più livelli, di recente edific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0.7pt;mso-wrap-distance-left:9.05pt;mso-wrap-distance-right:9.05pt;mso-wrap-distance-top:0pt;mso-wrap-distance-bottom:0pt;margin-top:2.8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ipo edilizio Y</w:t>
                      </w:r>
                      <w:r>
                        <w:rPr>
                          <w:rFonts w:cs="Arial" w:ascii="Arial" w:hAnsi="Arial"/>
                        </w:rPr>
                        <w:t xml:space="preserve"> – Edificio al centro della UE, su uno o più livelli, di recente edificazi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82355</wp:posOffset>
                </wp:positionH>
                <wp:positionV relativeFrom="paragraph">
                  <wp:posOffset>36195</wp:posOffset>
                </wp:positionV>
                <wp:extent cx="5380990" cy="3437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0.7pt;mso-wrap-distance-left:9.05pt;mso-wrap-distance-right:9.05pt;mso-wrap-distance-top:0pt;mso-wrap-distance-bottom:0pt;margin-top:2.8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09880</wp:posOffset>
            </wp:positionV>
            <wp:extent cx="5029200" cy="31197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268" t="30849" r="20397" b="20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15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1024"/>
        <w:gridCol w:w="2340"/>
        <w:gridCol w:w="3120"/>
        <w:gridCol w:w="13462"/>
        <w:gridCol w:w="1445"/>
      </w:tblGrid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dic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atteristiche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terventi</w:t>
            </w:r>
          </w:p>
        </w:tc>
        <w:tc>
          <w:tcPr>
            <w:tcW w:w="1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ecifiche prescrizioni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ggetto intervento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2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ecente, non coerente con il contesto tipologico costruttivo storico tradizionale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manutenzione ordinaria, manutenzione straordinaria, ristrutturazione edilizia, demolizioni, eliminazione di elementi fortemente in contrasto con le tipologie costruttive e decorative di contesto, variazione della destinazione d'uso</w:t>
            </w:r>
          </w:p>
        </w:tc>
        <w:tc>
          <w:tcPr>
            <w:tcW w:w="1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nteggiatura e finitura dei prospetti secondo le indicazioni cromatiche riportate nell'Abaco dei colori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cciata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mozione infissi eccessivamente degradati o non compatibili con i materiali ed i caratteri costruttivi tradizional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a in opera di infissi in legno tinteggiato, ad alta efficienza energetica, secondo le indicazioni riportate nell'Abaco degli elementi costruttiv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mozione elementi oscuranti eccessivamente degradati o non compatibili con i materiali ed i caratteri costruttivi tradizional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a in opera di elementi oscuranti in legno tinteggiato tipo persiana o scuri, secondo le indicazioni riportate nell'Abaco degli elementi costruttiv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issi</w:t>
            </w:r>
          </w:p>
        </w:tc>
      </w:tr>
      <w:tr>
        <w:trPr>
          <w:trHeight w:val="51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mozione unità esterne dai prospetti principali e conseguente ricollocazione nei prospetti secondari, non visibili dalla pubblica via ovvero sostituzione dell'impianto di climatizzazione con uno sprovvisto di unità esterne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iant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non determinato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cessario sopralluogo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§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antire un indice di permeabilità del suolo minimo pari al 50% della superficie dell'UE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olo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nteggiatura e finitura del muro di confine secondo le indicazioni cromatiche riportate nell'Abaco dei color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fini</w:t>
            </w:r>
          </w:p>
        </w:tc>
      </w:tr>
      <w:tr>
        <w:trPr>
          <w:trHeight w:val="51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itura superiore del muro di confine con un corso longitudinale di tavelle piene in cotto o intonaco tinteggiato, adeguatamente rinforzato per resistere agli agenti atmosferici ed alle escursioni termiche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fini</w:t>
            </w:r>
          </w:p>
        </w:tc>
      </w:tr>
      <w:tr>
        <w:trPr>
          <w:trHeight w:val="51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utenzione cancello d'ingresso e pittura secondo le indicazioni cromatiche riportate nell'Abaco degli elementi costruttivi ovvero sostituzione con portale con caratteristiche formali coerenti con le indicazioni dell'Abaco degli elementi costruttiv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fin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7:00Z</dcterms:created>
  <dc:creator>gcastangia</dc:creator>
  <dc:description/>
  <cp:keywords/>
  <dc:language>en-US</dc:language>
  <cp:lastModifiedBy>gcastangia</cp:lastModifiedBy>
  <cp:lastPrinted>2011-04-27T13:30:00Z</cp:lastPrinted>
  <dcterms:modified xsi:type="dcterms:W3CDTF">2011-04-27T11:30:00Z</dcterms:modified>
  <cp:revision>28</cp:revision>
  <dc:subject/>
  <dc:title>ISOLATO 1            UNITA’ EDILIZIA  01</dc:title>
</cp:coreProperties>
</file>