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4            UNITA’ EDILIZIA  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4800600" cy="339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17" t="37013" r="31768" b="2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su fronte strada, su due livelli, la cui area di sedime occupa gran parte della superficie della 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X</w:t>
                      </w:r>
                      <w:r>
                        <w:rPr>
                          <w:rFonts w:cs="Arial" w:ascii="Arial" w:hAnsi="Arial"/>
                        </w:rPr>
                        <w:t xml:space="preserve"> – Edificio su fronte strada, su due livelli, la cui area di sedime occupa gran parte della superficie della 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024"/>
        <w:gridCol w:w="2340"/>
        <w:gridCol w:w="12"/>
        <w:gridCol w:w="3108"/>
        <w:gridCol w:w="13462"/>
        <w:gridCol w:w="1445"/>
      </w:tblGrid>
      <w:tr>
        <w:trPr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atteristich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venti</w:t>
            </w:r>
          </w:p>
        </w:tc>
        <w:tc>
          <w:tcPr>
            <w:tcW w:w="1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he prescrizion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ente, non coerente con il contesto tipologico costruttivo storico tradizionale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, ristrutturazione edilizia, demolizioni, eliminazione di elementi fortemente in contrasto con le tipologie costruttive e decorative di contesto, variazione della destinazione d'uso</w:t>
            </w:r>
          </w:p>
        </w:tc>
        <w:tc>
          <w:tcPr>
            <w:tcW w:w="1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neamento prospetto al filo strad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novo e tinteggiatura infissi in legno esistenti secondo le indicazioni cromatiche dell'Amministrazione comunal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tenzione cancello d'ingresso e pittura secondo le indicazioni cromatiche riportate nell'Abaco degli elementi costruttivi ovvero sostituzione con portale con caratteristiche formali coerenti con le indicazioni dell'Abaco degli elementi costruttiv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batoio per l'acqua in vist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 indice di permeabilità del suolo minimo pari al 40% della superficie dell'U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dcterms:modified xsi:type="dcterms:W3CDTF">2011-04-27T10:30:00Z</dcterms:modified>
  <cp:revision>34</cp:revision>
  <dc:subject/>
  <dc:title>ISOLATO 1            UNITA’ EDILIZIA  01</dc:title>
</cp:coreProperties>
</file>