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SOLATO 4            UNITA’ EDILIZIA  09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377825</wp:posOffset>
            </wp:positionV>
            <wp:extent cx="5143500" cy="3328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722" t="32067" r="25148" b="24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Tipo edilizio </w:t>
        <w:tab/>
        <w:tab/>
        <w:tab/>
        <w:tab/>
        <w:tab/>
        <w:tab/>
        <w:tab/>
        <w:tab/>
        <w:tab/>
        <w:t xml:space="preserve">       Descrizione del tipo edilizio</w:t>
        <w:tab/>
        <w:tab/>
        <w:tab/>
        <w:t>No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9055</wp:posOffset>
                </wp:positionH>
                <wp:positionV relativeFrom="paragraph">
                  <wp:posOffset>36195</wp:posOffset>
                </wp:positionV>
                <wp:extent cx="3437890" cy="3437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ipo edilizio 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– Edificio su fronte strada su due livelli, con corte retrostante con sviluppo longitudinale perpendicolare all’asse strad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70.7pt;mso-wrap-distance-left:9.05pt;mso-wrap-distance-right:9.05pt;mso-wrap-distance-top:0pt;mso-wrap-distance-bottom:0pt;margin-top:2.8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Tipo edilizio A</w:t>
                      </w:r>
                      <w:r>
                        <w:rPr>
                          <w:rFonts w:cs="Arial" w:ascii="Arial" w:hAnsi="Arial"/>
                        </w:rPr>
                        <w:t xml:space="preserve"> – Edificio su fronte strada su due livelli, con corte retrostante con sviluppo longitudinale perpendicolare all’asse strad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82355</wp:posOffset>
                </wp:positionH>
                <wp:positionV relativeFrom="paragraph">
                  <wp:posOffset>36195</wp:posOffset>
                </wp:positionV>
                <wp:extent cx="5380990" cy="3437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70.7pt;mso-wrap-distance-left:9.05pt;mso-wrap-distance-right:9.05pt;mso-wrap-distance-top:0pt;mso-wrap-distance-bottom:0pt;margin-top:2.85pt;mso-position-vertical-relative:text;margin-left:6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14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1020"/>
        <w:gridCol w:w="2340"/>
        <w:gridCol w:w="3985"/>
        <w:gridCol w:w="12836"/>
        <w:gridCol w:w="1204"/>
      </w:tblGrid>
      <w:tr>
        <w:trPr>
          <w:tblHeader w:val="true"/>
          <w:trHeight w:val="255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U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od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aratteristiche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nterventi</w:t>
            </w:r>
          </w:p>
        </w:tc>
        <w:tc>
          <w:tcPr>
            <w:tcW w:w="1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pecifiche prescrizioni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ggetto intervento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09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parzialmente conservati, con trasformazioni sostanziali</w:t>
            </w:r>
          </w:p>
        </w:tc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manutenzione ordinaria, manutenzione straordinaria con specifici vincoli sui materiali e sulle modalità costruttive, restauro e risanamento conservativo per le parti conservate e reintegrazione secondo regole coerenti con il patrimonio edilizio tradizionale, con eliminazione di elementi fortemente incoerenti, variazione della destinazione d'uso</w:t>
            </w:r>
          </w:p>
        </w:tc>
        <w:tc>
          <w:tcPr>
            <w:tcW w:w="1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nteggiatura e finitura dei prospetti secondo le indicazioni cromatiche riportate nell'Abaco dei colori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cciata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nnovo e tinteggiatura infissi in legno esistenti secondo le indicazioni cromatiche dell'Amministrazione comunale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issi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nnovo e tinteggiatura elementi oscuranti in legno secondo le indicazioni cromatiche dell'Amministrazione comunale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issi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mozione zanzariera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issi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sa in opera di zanzariera integrabile con l'infisso o con telaio incassato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issi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mozione di elementi antintrusione incompatibili con i materiali ed i caratteri costruttivi tradizionali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issi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sa in opera di elementi antintrusione compatibili con i materiali ed i caratteri costruttivi tradizionali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issi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mozione cavi e impianti elettrici, telefonici, televisivi  ed antintrusione dai prospetti dei corpi di fabbrica e dei fabbricati accessori, dai muri su fronte strada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mpianti</w:t>
            </w:r>
          </w:p>
        </w:tc>
      </w:tr>
      <w:tr>
        <w:trPr>
          <w:trHeight w:val="51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mozione unità esterne dai prospetti principali e conseguente ricollocazione nei prospetti secondari, non visibili dalla pubblica via ovvero sostituzione dell'impianto di climatizzazione con uno sprovvisto di unità esterne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mpianti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stituzione del sistema di scolo delle acque meteoriche con un sistema compatibile con le caratteristiche costruttive tradizionali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mpianti</w:t>
            </w:r>
          </w:p>
        </w:tc>
      </w:tr>
      <w:tr>
        <w:trPr>
          <w:trHeight w:val="306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parzialmente conservati, con trasformazioni sostanziali</w:t>
              <w:br/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necessario sopralluogo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manutenzione ordinaria, manutenzione straordinaria con specifici vincoli sui materiali e sulle modalità costruttive, restauro e risanamento conservativo per le parti conservate e reintegrazione secondo regole coerenti con il patrimonio edilizio tradizionale, con eliminazione di elementi fortemente incoerenti, variazione della destinazione d'uso</w:t>
            </w:r>
          </w:p>
        </w:tc>
        <w:tc>
          <w:tcPr>
            <w:tcW w:w="1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nteggiatura e finitura dei prospetti secondo le indicazioni cromatiche riportate nell'Abaco dei colori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cciata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 determinato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cessario sopralluogo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6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mozione copertura in cemento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pertura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pristino/rifacimento copertura secondo tecniche compatibili con la tradizione costruttiva locale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pertura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spazi aperti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rantire una superficie permeabile pari al 100% della superficie libera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ol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23811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07:00Z</dcterms:created>
  <dc:creator>gcastangia</dc:creator>
  <dc:description/>
  <cp:keywords/>
  <dc:language>en-US</dc:language>
  <cp:lastModifiedBy>gcastangia</cp:lastModifiedBy>
  <cp:lastPrinted>2011-04-27T12:34:00Z</cp:lastPrinted>
  <dcterms:modified xsi:type="dcterms:W3CDTF">2011-04-27T10:34:00Z</dcterms:modified>
  <cp:revision>18</cp:revision>
  <dc:subject/>
  <dc:title>ISOLATO 1            UNITA’ EDILIZIA  01</dc:title>
</cp:coreProperties>
</file>