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029200" cy="315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59" t="25903" r="14758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al centro della UE, su un livello, con ampia corte antistante e retrostan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N</w:t>
                      </w:r>
                      <w:r>
                        <w:rPr>
                          <w:rFonts w:cs="Arial" w:ascii="Arial" w:hAnsi="Arial"/>
                        </w:rPr>
                        <w:t xml:space="preserve"> – Edificio al centro della UE, su un livello, con ampia corte antistante e retrostan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024"/>
        <w:gridCol w:w="2340"/>
        <w:gridCol w:w="3120"/>
        <w:gridCol w:w="13638"/>
        <w:gridCol w:w="1256"/>
        <w:gridCol w:w="14"/>
      </w:tblGrid>
      <w:tr>
        <w:trPr>
          <w:tblHeader w:val="true"/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on determinat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fortemente degradati o ruderi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upero, secondo regole tipologico costruttive coerenti con la tradizione locale, e riuso ovvero demolizione in caso di comprovata instabilità statica</w:t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12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fortemente degradati o ruder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upero, secondo regole tipologico costruttive coerenti con la tradizione locale, e riuso ovvero demolizione in caso di comprovata instabilità statica</w:t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60% della superficie dell'U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onacatura muro di confine secondo tecniche compatibili con l'elemento costruttiv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muro di confine secondo le indicazioni cromatiche riportate nell'Abaco dei color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38:00Z</cp:lastPrinted>
  <dcterms:modified xsi:type="dcterms:W3CDTF">2011-04-27T11:38:00Z</dcterms:modified>
  <cp:revision>30</cp:revision>
  <dc:subject/>
  <dc:title>ISOLATO 1            UNITA’ EDILIZIA  01</dc:title>
</cp:coreProperties>
</file>