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7825</wp:posOffset>
            </wp:positionV>
            <wp:extent cx="514350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2" t="32067" r="25148" b="2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po edilizio A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Edificio su fronte strada su due livelli, con corte retrostante con sviluppo longitudinale perpendicolare all’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po edilizio A </w:t>
                      </w:r>
                      <w:r>
                        <w:rPr>
                          <w:rFonts w:cs="Arial" w:ascii="Arial" w:hAnsi="Arial"/>
                        </w:rPr>
                        <w:t>– Edificio su fronte strada su due livelli, con corte retrostante con sviluppo longitudinale perpendicolare all’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3140"/>
        <w:gridCol w:w="13584"/>
        <w:gridCol w:w="130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tteristich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venti</w:t>
            </w:r>
          </w:p>
        </w:tc>
        <w:tc>
          <w:tcPr>
            <w:tcW w:w="1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zialmente conservati, con trasformazioni sostanziali</w:t>
              <w:br/>
            </w:r>
            <w:r>
              <w:rPr>
                <w:rFonts w:cs="Arial" w:ascii="Arial" w:hAnsi="Arial"/>
                <w:color w:val="FF0000"/>
              </w:rPr>
              <w:t>necessario sopralluogo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neamento prospetto al filo strad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zanzarier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zanzariera integrabile con l'infisso o con telaio incassa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unità esterne dai prospetti principali e conseguente ricollocazione nei prospetti secondari, non visibili dalla pubblica via ovvero sostituzione dell'impianto di climatizzazione con uno sprovvisto di unità ester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a superficie permeabile pari al 100% della superficie liber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nacatura muro di confine secondo tecniche compatibili con l'elemento costruttiv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06:00Z</dcterms:modified>
  <cp:revision>15</cp:revision>
  <dc:subject/>
  <dc:title>ISOLATO 1            UNITA’ EDILIZIA  01</dc:title>
</cp:coreProperties>
</file>