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3108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coerente con il contesto tipologico storico tradizionale a meno di trasformazioni reversibil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placcaggio dal basamento dell'edificio e sostituzione con un rivestimento in pietra locale con taglio e posa regolare ovvero con finitura ad intonaco tinteggiato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,4,5,6,7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opertura in cemen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istino/rifacimento copertura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a superficie permeabile pari al 100% della superficie libe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zione parti di muro realizzate in blocchet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nacatura muro di confine secondo tecniche compatibili con l'elemento costruttiv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9:00Z</dcterms:modified>
  <cp:revision>33</cp:revision>
  <dc:subject/>
  <dc:title>ISOLATO 1            UNITA’ EDILIZIA  01</dc:title>
</cp:coreProperties>
</file>