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35560</wp:posOffset>
            </wp:positionV>
            <wp:extent cx="4999990" cy="328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3" t="33263" r="26356" b="2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Complesso di edifici distribuiti sul fronte strada, con sviluppo longitudinale perpendicolare all'asse stradale o sul fondo della UE, su un livello, con cor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E</w:t>
                      </w:r>
                      <w:r>
                        <w:rPr>
                          <w:rFonts w:cs="Arial" w:ascii="Arial" w:hAnsi="Arial"/>
                        </w:rPr>
                        <w:t xml:space="preserve"> –Complesso di edifici distribuiti sul fronte strada, con sviluppo longitudinale perpendicolare all'asse stradale o sul fondo della UE, su un livello, con cor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09565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048"/>
        <w:gridCol w:w="2052"/>
        <w:gridCol w:w="5508"/>
        <w:gridCol w:w="11520"/>
        <w:gridCol w:w="1293"/>
      </w:tblGrid>
      <w:tr>
        <w:trPr>
          <w:tblHeader w:val="true"/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17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30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17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 a meno di trasformazioni reversibili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5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5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50% della superficie dell'U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mozione cancello d'ingresso eccessivamente degradato o non compatibile, per materiali e caratteristiche formali, con i caratteri costruttivi tradizionali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edificazione su fronte stra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51:00Z</cp:lastPrinted>
  <dcterms:modified xsi:type="dcterms:W3CDTF">2011-04-27T10:51:00Z</dcterms:modified>
  <cp:revision>28</cp:revision>
  <dc:subject/>
  <dc:title>ISOLATO 1            UNITA’ EDILIZIA  01</dc:title>
</cp:coreProperties>
</file>