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4            UNITA’ EDILIZIA  0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029200" cy="338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60" t="25903" r="24821" b="1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Edificio su fronte strada con sviluppo a C, ad un livello, con ampia corte in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F</w:t>
                      </w:r>
                      <w:r>
                        <w:rPr>
                          <w:rFonts w:cs="Arial" w:ascii="Arial" w:hAnsi="Arial"/>
                        </w:rPr>
                        <w:t xml:space="preserve"> –Edificio su fronte strada con sviluppo a C, ad un livello, con ampia corte 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2340"/>
        <w:gridCol w:w="4165"/>
        <w:gridCol w:w="12600"/>
        <w:gridCol w:w="1260"/>
      </w:tblGrid>
      <w:tr>
        <w:trPr>
          <w:tblHeader w:val="true"/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,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segni di degrado dovuti alla vetustà del fabbricato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, variazione della destinazione d’uso</w:t>
            </w:r>
          </w:p>
        </w:tc>
        <w:tc>
          <w:tcPr>
            <w:tcW w:w="1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grata secondo le indicazioni cromatiche cromatiche dell'Amministrazione comunale ovvero sostituzione della grata esistente con una avente i requisiti indicati nell'abaco degli elementi costruttiv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on determinato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arzialmente conservati, con trasformazioni sostanziali</w:t>
            </w:r>
          </w:p>
        </w:tc>
        <w:tc>
          <w:tcPr>
            <w:tcW w:w="4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grata secondo le indicazioni cromatiche cromatiche dell'Amministrazione comunale ovvero sostituzione della grata esistente con una avente i requisiti indicati nell'abaco degli elementi costruttiv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4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60% della superficie dell'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parti di muro realizzate in blocchet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muro di confine secondo tecniche compatibili con la tradizione costruttiva loc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onacatura muro di confine secondo tecniche compatibili con l'elemento costruttiv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mozione cancello d'ingresso eccessivamente degradato o non compatibile, per materiali e caratteristiche formali, con i caratteri costruttivi tradizional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cancello o portale con caratteristiche formali compatibili con le indicazioni dell'Abaco degli elementi costruttiv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amplia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3:27:00Z</cp:lastPrinted>
  <dcterms:modified xsi:type="dcterms:W3CDTF">2011-04-27T11:27:00Z</dcterms:modified>
  <cp:revision>21</cp:revision>
  <dc:subject/>
  <dc:title>ISOLATO 1            UNITA’ EDILIZIA  01</dc:title>
</cp:coreProperties>
</file>