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 UNITA’ EDILIZIA  0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4914900" cy="300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9" t="20518" r="5929" b="1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tipo villa al centro della UE, ad uno o due livelli, con ampia corte, con corpi minori disposti lungo il perimetro della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V</w:t>
                      </w:r>
                      <w:r>
                        <w:rPr>
                          <w:rFonts w:cs="Arial" w:ascii="Arial" w:hAnsi="Arial"/>
                        </w:rPr>
                        <w:t xml:space="preserve"> – Edificio tipo villa al centro della UE, ad uno o due livelli, con ampia corte, con corpi minori disposti lungo il perimetro della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3802"/>
        <w:gridCol w:w="12955"/>
        <w:gridCol w:w="1270"/>
      </w:tblGrid>
      <w:tr>
        <w:trPr>
          <w:tblHeader w:val="true"/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12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limitata alle sole opere interne, restauro conservativo, Variazione della destinazione d’uso</w:t>
            </w:r>
          </w:p>
        </w:tc>
        <w:tc>
          <w:tcPr>
            <w:tcW w:w="1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trasformazioni reversibili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grata secondo le indicazioni cromatiche cromatiche dell'Amministrazione comunale ovvero sostituzione della grata esistente con una avente i requisiti indicati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unità esterne dai prospetti principali e conseguente ricollocazione nei prospetti secondari, non visibili dalla pubblica via ovvero sostituzione dell'impianto di climatizzazione con uno sprovvisto di unità ester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2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coerente con il contesto tipologico storico tradizionale a meno di trasformazioni reversibili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sostituzione di elementi in contrasto con le tipologie costruttive e decorative di contesto con manufatti coerenti, variazione della destinazione d'uso</w:t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70% della superficie dell'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unità esterne dai prospetti principali e conseguente ricollocazione nei prospetti secondari, non visibili dalla pubblica via ovvero sostituzione dell'impianto di climatizzazione con uno sprovvisto di unità ester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dere norme specifich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mpliament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4:04:00Z</cp:lastPrinted>
  <dcterms:modified xsi:type="dcterms:W3CDTF">2011-04-27T12:04:00Z</dcterms:modified>
  <cp:revision>29</cp:revision>
  <dc:subject/>
  <dc:title>ISOLATO 1            UNITA’ EDILIZIA  01</dc:title>
</cp:coreProperties>
</file>