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5225415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1" t="34540" r="26834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l fondo della UE, su un livello, con corte anti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B</w:t>
                      </w:r>
                      <w:r>
                        <w:rPr>
                          <w:rFonts w:cs="Arial" w:ascii="Arial" w:hAnsi="Arial"/>
                        </w:rPr>
                        <w:t xml:space="preserve"> – Edificio sul fondo della UE, su un livello, con corte anti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20"/>
        <w:gridCol w:w="2340"/>
        <w:gridCol w:w="3124"/>
        <w:gridCol w:w="16"/>
        <w:gridCol w:w="13444"/>
        <w:gridCol w:w="1481"/>
      </w:tblGrid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determinato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zione parti di muro realizzate in blocchett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edificazione su fronte strad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13:00Z</dcterms:modified>
  <cp:revision>14</cp:revision>
  <dc:subject/>
  <dc:title>ISOLATO 1            UNITA’ EDILIZIA  01</dc:title>
</cp:coreProperties>
</file>