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5225415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1" t="34540" r="26834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l fondo della UE, su un livello, con corte anti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B</w:t>
                      </w:r>
                      <w:r>
                        <w:rPr>
                          <w:rFonts w:cs="Arial" w:ascii="Arial" w:hAnsi="Arial"/>
                        </w:rPr>
                        <w:t xml:space="preserve"> – Edificio sul fondo della UE, su un livello, con corte anti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17"/>
        <w:gridCol w:w="1821"/>
        <w:gridCol w:w="4119"/>
        <w:gridCol w:w="13279"/>
        <w:gridCol w:w="1301"/>
      </w:tblGrid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,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pero copertura secondo tecniche compatibili con la tradizione costruttiva local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la ringhiera parapetto con un parapetto cieco in muratu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4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zione parti di muro realizzate in blocchett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40:00Z</cp:lastPrinted>
  <dcterms:modified xsi:type="dcterms:W3CDTF">2011-04-27T10:40:00Z</dcterms:modified>
  <cp:revision>15</cp:revision>
  <dc:subject/>
  <dc:title>ISOLATO 1            UNITA’ EDILIZIA  01</dc:title>
</cp:coreProperties>
</file>