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911090" cy="328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2" t="18484" r="7464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omplesso di edifici costituito da corpi principali su fronte strada con sviluppo longitudinale perpendicolare all'asse stradale, su due livelli, e corpi minori prevalentemente a fondo del lotto, con corte affaciantesi su due strade perpendicolari, a sviluppo longitudinale parallelo alla strada di accesso all'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L</w:t>
                      </w:r>
                      <w:r>
                        <w:rPr>
                          <w:rFonts w:cs="Arial" w:ascii="Arial" w:hAnsi="Arial"/>
                        </w:rPr>
                        <w:t xml:space="preserve"> – Complesso di edifici costituito da corpi principali su fronte strada con sviluppo longitudinale perpendicolare all'asse stradale, su due livelli, e corpi minori prevalentemente a fondo del lotto, con corte affaciantesi su due strade perpendicolari, a sviluppo longitudinale parallelo alla strada di accesso all'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4342"/>
        <w:gridCol w:w="12415"/>
        <w:gridCol w:w="1270"/>
      </w:tblGrid>
      <w:tr>
        <w:trPr>
          <w:tblHeader w:val="true"/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o copertura secondo tecniche compatibili con la tradizione costruttiva loca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o copertura secondo tecniche compatibili con la tradizione costruttiva loc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o copertura secondo tecniche compatibili con la tradizione costruttiva loc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12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ortemente degradati o ruderi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upero, secondo regole tipologico costruttive coerenti con la tradizione locale, e riuso ovvero demolizione in caso di comprovata instabilità statica</w:t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e ricostruzione (si può lasciare il muro sul fronte strada e di confine in ladiri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5% della superficie dell'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ferri di armatura esterni alle struttur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muro di confine secondo tecniche compatibili con la tradizione costruttiva loc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edificazione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03:00Z</cp:lastPrinted>
  <dcterms:modified xsi:type="dcterms:W3CDTF">2011-04-27T11:03:00Z</dcterms:modified>
  <cp:revision>28</cp:revision>
  <dc:subject/>
  <dc:title>ISOLATO 1            UNITA’ EDILIZIA  01</dc:title>
</cp:coreProperties>
</file>