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3            UNITA’ EDILIZIA  0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029200" cy="277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7" t="24353" r="15162" b="2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po edilizio I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Complesso di edifici su fronte strada, con sviluppo longitudinale parallelo all'asse stradale su cui si affacciano, su uno o due livelli, con ampia corte inte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po edilizio I </w:t>
                      </w:r>
                      <w:r>
                        <w:rPr>
                          <w:rFonts w:cs="Arial" w:ascii="Arial" w:hAnsi="Arial"/>
                        </w:rPr>
                        <w:t>– Complesso di edifici su fronte strada, con sviluppo longitudinale parallelo all'asse stradale su cui si affacciano, su uno o due livelli, con ampia corte inter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40"/>
        <w:gridCol w:w="3985"/>
        <w:gridCol w:w="12775"/>
        <w:gridCol w:w="1265"/>
      </w:tblGrid>
      <w:tr>
        <w:trPr>
          <w:tblHeader w:val="true"/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 e non finito</w:t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 a meno di trasformazioni reversibili</w:t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 ,con trasformazioni sostanziali</w:t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zanzarie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zanzariera integrabile con l'infisso o con telaio incassa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,7,8,9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fortemente degradati o ruderi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upero, secondo regole tipologico costruttive coerenti con la tradizione locale, e riuso ovvero demolizione in caso di comprovata instabilità statica</w:t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e ricostruzio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60% della superficie dell'U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ferri di armatura esterni alle struttur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muro di confine secondo tecniche compatibili con la tradizione costruttiva loc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3:29:00Z</cp:lastPrinted>
  <dcterms:modified xsi:type="dcterms:W3CDTF">2011-04-27T11:29:00Z</dcterms:modified>
  <cp:revision>24</cp:revision>
  <dc:subject/>
  <dc:title>ISOLATO 1            UNITA’ EDILIZIA  01</dc:title>
</cp:coreProperties>
</file>