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3            UNITA’ EDILIZIA  0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4800600" cy="339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17" t="37013" r="31768" b="2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su fronte strada, su due livelli, la cui area di sedime occupa gran parte della superficie della 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X</w:t>
                      </w:r>
                      <w:r>
                        <w:rPr>
                          <w:rFonts w:cs="Arial" w:ascii="Arial" w:hAnsi="Arial"/>
                        </w:rPr>
                        <w:t xml:space="preserve"> – Edificio su fronte strada, su due livelli, la cui area di sedime occupa gran parte della superficie della 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024"/>
        <w:gridCol w:w="2340"/>
        <w:gridCol w:w="12"/>
        <w:gridCol w:w="4870"/>
        <w:gridCol w:w="11700"/>
        <w:gridCol w:w="1445"/>
      </w:tblGrid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atteristiche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venti</w:t>
            </w:r>
          </w:p>
        </w:tc>
        <w:tc>
          <w:tcPr>
            <w:tcW w:w="1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he prescrizioni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arzialmente conservati, con trasformazioni sostanziali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utenzione ordinaria, manutenzione straordinaria con specifici vincoli sui materiali e sulle modalità costruttive, restauro e risanamento conservativo per le parti conservate e reintegrazione secondo regole coerenti con il patrimonio edilizio tradizionale, con eliminazione di elementi fortemente incoerenti, variazione della destinazione d'uso</w:t>
            </w:r>
          </w:p>
        </w:tc>
        <w:tc>
          <w:tcPr>
            <w:tcW w:w="1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neamento prospetto al filo strad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i prospetti secondo le indicazioni cromatiche riportate nell'Abaco dei color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dcterms:modified xsi:type="dcterms:W3CDTF">2011-04-27T10:29:00Z</dcterms:modified>
  <cp:revision>31</cp:revision>
  <dc:subject/>
  <dc:title>ISOLATO 1            UNITA’ EDILIZIA  01</dc:title>
</cp:coreProperties>
</file>