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3            UNITA’ EDILIZIA  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4914900" cy="338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01" t="29594" r="25830" b="26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Complesso di edifici costituito da palazzo su fronte strada, su due livelli, ed edifici sul fondo della UE, su un unico livello, con corte a sviluppo longitudinale parallelo all'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H</w:t>
                      </w:r>
                      <w:r>
                        <w:rPr>
                          <w:rFonts w:cs="Arial" w:ascii="Arial" w:hAnsi="Arial"/>
                        </w:rPr>
                        <w:t xml:space="preserve"> – Complesso di edifici costituito da palazzo su fronte strada, su due livelli, ed edifici sul fondo della UE, su un unico livello, con corte a sviluppo longitudinale parallelo all'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3"/>
        <w:gridCol w:w="2324"/>
        <w:gridCol w:w="16"/>
        <w:gridCol w:w="4162"/>
        <w:gridCol w:w="12595"/>
        <w:gridCol w:w="1270"/>
      </w:tblGrid>
      <w:tr>
        <w:trPr>
          <w:tblHeader w:val="true"/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trasformazioni reversibili</w:t>
            </w:r>
          </w:p>
        </w:tc>
        <w:tc>
          <w:tcPr>
            <w:tcW w:w="4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parti di intonaco ammalorat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dell'intonaco secondo tecniche compatibili con il materiale originari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elementi oscuranti in legno secondo le indicazioni cromatiche dell'Amministrazione comunal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antintrusione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trasformazioni reversibili</w:t>
            </w:r>
          </w:p>
        </w:tc>
        <w:tc>
          <w:tcPr>
            <w:tcW w:w="41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elementi oscuranti in legno secondo le indicazioni cromatiche dell'Amministrazione comunal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coerente con il contesto tipologico storico tradizionale a meno di trasformazioni reversibili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ecessario sopralluogo</w:t>
            </w:r>
          </w:p>
        </w:tc>
        <w:tc>
          <w:tcPr>
            <w:tcW w:w="41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sostituzione di elementi in contrasto con le tipologie costruttive e decorative di contesto con manufatti coerenti, variazione della destinazione d'uso</w:t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elementi oscuranti in legno secondo le indicazioni cromatiche dell'Amministrazione comunal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determinato</w:t>
            </w:r>
          </w:p>
        </w:tc>
        <w:tc>
          <w:tcPr>
            <w:tcW w:w="4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essario sopralluog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41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60% della superficie dell'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l muro di confine secondo le indicazioni cromatiche riportate nell'Abaco dei colo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tà di ampliament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3:00:00Z</cp:lastPrinted>
  <dcterms:modified xsi:type="dcterms:W3CDTF">2011-04-27T11:00:00Z</dcterms:modified>
  <cp:revision>27</cp:revision>
  <dc:subject/>
  <dc:title>ISOLATO 1            UNITA’ EDILIZIA  01</dc:title>
</cp:coreProperties>
</file>