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3            UNITA’ EDILIZIA  0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4914900" cy="315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94" t="28376" r="17950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Palazzo su fronte strada, su due livelli, con corte a sviluppo longitudinale perpendicolare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P</w:t>
                      </w:r>
                      <w:r>
                        <w:rPr>
                          <w:rFonts w:cs="Arial" w:ascii="Arial" w:hAnsi="Arial"/>
                        </w:rPr>
                        <w:t xml:space="preserve"> – Palazzo su fronte strada, su due livelli, con corte a sviluppo longitudinale perpendicolare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3"/>
        <w:gridCol w:w="2340"/>
        <w:gridCol w:w="12"/>
        <w:gridCol w:w="4150"/>
        <w:gridCol w:w="12595"/>
        <w:gridCol w:w="1270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trasformazioni reversibili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elementi oscuranti in legno secondo le indicazioni cromatiche dell'Amministrazione comuna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di elementi antintrusione in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antintrusione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segni di degrado dovuti alla vetustà del fabbricato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, variazione della destinazione d’uso</w:t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,5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determinato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50% della superficie dell'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27:00Z</dcterms:modified>
  <cp:revision>28</cp:revision>
  <dc:subject/>
  <dc:title>ISOLATO 1            UNITA’ EDILIZIA  01</dc:title>
</cp:coreProperties>
</file>