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15"/>
        <w:gridCol w:w="2428"/>
        <w:gridCol w:w="6"/>
        <w:gridCol w:w="5596"/>
        <w:gridCol w:w="10800"/>
        <w:gridCol w:w="1440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5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,6,7,8,10,11,12,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 con trasformazioni reversibi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5% della superficie dell'U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edificazione su fronte str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44:00Z</cp:lastPrinted>
  <dcterms:modified xsi:type="dcterms:W3CDTF">2011-04-27T10:44:00Z</dcterms:modified>
  <cp:revision>23</cp:revision>
  <dc:subject/>
  <dc:title>ISOLATO 1            UNITA’ EDILIZIA  01</dc:title>
</cp:coreProperties>
</file>