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2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4457700" cy="343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42" t="34540" r="29820" b="2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, con sviluppo longitudinale perpendicolare all'asse stradale, a uno o a due livelli, con corte a sviluppo longitudinale parallelo all'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O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, con sviluppo longitudinale perpendicolare all'asse stradale, a uno o a due livelli, con corte a sviluppo longitudinale parallelo all'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007"/>
        <w:gridCol w:w="2181"/>
        <w:gridCol w:w="9"/>
        <w:gridCol w:w="4698"/>
        <w:gridCol w:w="11539"/>
        <w:gridCol w:w="9"/>
        <w:gridCol w:w="1752"/>
        <w:gridCol w:w="9"/>
      </w:tblGrid>
      <w:tr>
        <w:trPr>
          <w:tblHeader w:val="true"/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 e non finito</w:t>
            </w:r>
          </w:p>
        </w:tc>
        <w:tc>
          <w:tcPr>
            <w:tcW w:w="4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parti di muro realizzate in blocchetti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trasformazioni reversibili</w:t>
            </w:r>
          </w:p>
        </w:tc>
        <w:tc>
          <w:tcPr>
            <w:tcW w:w="4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4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60% della superficie dell'UE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ampliamento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3:23:00Z</cp:lastPrinted>
  <dcterms:modified xsi:type="dcterms:W3CDTF">2011-04-27T11:23:00Z</dcterms:modified>
  <cp:revision>42</cp:revision>
  <dc:subject/>
  <dc:title>ISOLATO 1            UNITA’ EDILIZIA  01</dc:title>
</cp:coreProperties>
</file>