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457700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2" t="34540" r="29820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con sviluppo longitudinale perpendicolare all'asse stradale, a uno o a due livelli, con corte a sviluppo longitudinale parallelo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O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con sviluppo longitudinale perpendicolare all'asse stradale, a uno o a due livelli, con corte a sviluppo longitudinale parallelo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007"/>
        <w:gridCol w:w="2181"/>
        <w:gridCol w:w="9"/>
        <w:gridCol w:w="3989"/>
        <w:gridCol w:w="12249"/>
        <w:gridCol w:w="9"/>
        <w:gridCol w:w="1761"/>
      </w:tblGrid>
      <w:tr>
        <w:trPr>
          <w:tblHeader w:val="true"/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canna fumaria e ricostruzione secondo caratteri tipologici e costruttivi compatibili con la tradizione locale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,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3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0% della superficie dell'U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23:00Z</cp:lastPrinted>
  <dcterms:modified xsi:type="dcterms:W3CDTF">2011-04-27T11:23:00Z</dcterms:modified>
  <cp:revision>40</cp:revision>
  <dc:subject/>
  <dc:title>ISOLATO 1            UNITA’ EDILIZIA  01</dc:title>
</cp:coreProperties>
</file>