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914900" cy="319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46" t="34581" r="25860" b="2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, ad un livello, con corte d'angolo su due st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G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, ad un livello, con corte d'angolo su due s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3"/>
        <w:gridCol w:w="22"/>
        <w:gridCol w:w="2318"/>
        <w:gridCol w:w="5243"/>
        <w:gridCol w:w="11495"/>
        <w:gridCol w:w="18"/>
        <w:gridCol w:w="1272"/>
      </w:tblGrid>
      <w:tr>
        <w:trPr>
          <w:tblHeader w:val="true"/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8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fortemente degradati o ruderi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upero, secondo regole tipologico costruttive coerenti con la tradizione locale, e riuso ovvero demolizione in caso di comprovata instabilità statica</w:t>
            </w:r>
          </w:p>
        </w:tc>
        <w:tc>
          <w:tcPr>
            <w:tcW w:w="1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canna fumaria e ricostruzione secondo caratteri tipologici e costruttivi compatibili con la tradizione locale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40% della superficie dell'UE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parti di muro realizzate in blocchetti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ferri di armatura esterni alle strutture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muro di confine sul fronte strada e/o su altre proprietà secondo tecniche compatibili con la tradizione costruttiva locale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mozione cancello d'ingresso eccessivamente degradato o non compatibile, per materiali e caratteristiche formali, con i caratteri costruttivi tradizionali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sibilità di ampliamento verificare volumetria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4:18:00Z</cp:lastPrinted>
  <dcterms:modified xsi:type="dcterms:W3CDTF">2011-04-27T12:18:00Z</dcterms:modified>
  <cp:revision>29</cp:revision>
  <dc:subject/>
  <dc:title>ISOLATO 1            UNITA’ EDILIZIA  01</dc:title>
</cp:coreProperties>
</file>