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OLATO 2            UNITA’ EDILIZIA  1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edilizio </w:t>
        <w:tab/>
        <w:tab/>
        <w:tab/>
        <w:tab/>
        <w:tab/>
        <w:tab/>
        <w:tab/>
        <w:tab/>
        <w:tab/>
        <w:t xml:space="preserve">       Descrizione del tipo edilizio</w:t>
        <w:tab/>
        <w:tab/>
        <w:tab/>
        <w:t>No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0640</wp:posOffset>
            </wp:positionV>
            <wp:extent cx="4914900" cy="311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87" t="25903" r="15053" b="18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36195</wp:posOffset>
                </wp:positionV>
                <wp:extent cx="3437890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po edilizio 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Edificio al centro della UE, su due livelli, con corte antistante e retrostante con sviluppo longitudinale perpendicolare all'asse strad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0.7pt;mso-wrap-distance-left:9.05pt;mso-wrap-distance-right:9.05pt;mso-wrap-distance-top:0pt;mso-wrap-distance-bottom:0pt;margin-top:2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ipo edilizio D</w:t>
                      </w:r>
                      <w:r>
                        <w:rPr>
                          <w:rFonts w:cs="Arial" w:ascii="Arial" w:hAnsi="Arial"/>
                        </w:rPr>
                        <w:t xml:space="preserve"> –Edificio al centro della UE, su due livelli, con corte antistante e retrostante con sviluppo longitudinale perpendicolare all'asse strad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2355</wp:posOffset>
                </wp:positionH>
                <wp:positionV relativeFrom="paragraph">
                  <wp:posOffset>36195</wp:posOffset>
                </wp:positionV>
                <wp:extent cx="5434330" cy="343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pt;height:270.7pt;mso-wrap-distance-left:9.05pt;mso-wrap-distance-right:9.05pt;mso-wrap-distance-top:0pt;mso-wrap-distance-bottom:0pt;margin-top:2.8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89"/>
        <w:gridCol w:w="1826"/>
        <w:gridCol w:w="4441"/>
        <w:gridCol w:w="13074"/>
        <w:gridCol w:w="1301"/>
      </w:tblGrid>
      <w:tr>
        <w:trPr>
          <w:tblHeader w:val="true"/>
          <w:trHeight w:val="7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dice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atteristiche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venti</w:t>
            </w:r>
          </w:p>
        </w:tc>
        <w:tc>
          <w:tcPr>
            <w:tcW w:w="1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ecifiche prescrizioni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ggetto intervento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7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arzialmente conservati, con trasformazioni sostanziali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nutenzione ordinaria, manutenzione straordinaria con specifici vincoli sui materiali e sulle modalità costruttive, restauro e risanamento conservativo per le parti conservate e reintegrazione secondo regole coerenti con il patrimonio edilizio tradizionale, con eliminazione di elementi fortemente incoerenti, variazione della destinazione d'uso</w:t>
            </w:r>
          </w:p>
        </w:tc>
        <w:tc>
          <w:tcPr>
            <w:tcW w:w="1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i prospetti secondo le indicazioni cromatiche riportate nell'Abaco dei colori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infissi eccessivamente degradati o non compatibili con i materiali ed i caratteri costruttivi tradizional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elementi oscuranti eccessivamente degradati o non compatibili con i materiali ed i caratteri costruttivi tradizional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nnovo e tinteggiatura infissi in legno esistenti secondo le indicazioni cromatiche dell'Amministrazione comunal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infissi in legno tinteggiato, ad alta efficienza energetica, secondo le indicazioni riportate nell'Abaco degli elementi costruttiv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elementi oscuranti in legno tinteggiato tipo persiana o scuri, secondo le indicazioni riportate nell'Abaco degli elementi costruttiv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stituzione del sistema di scolo delle acque meteoriche con un sistema compatibile con le caratteristiche costruttive tradizional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ianti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ristino muro di confine sul fronte strada e/o su altre proprietà secondo tecniche compatibili con la tradizione costruttiva local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arzialmente conservati, con trasformazioni sostanziali</w:t>
            </w:r>
          </w:p>
        </w:tc>
        <w:tc>
          <w:tcPr>
            <w:tcW w:w="4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nutenzione ordinaria, manutenzione straordinaria con specifici vincoli sui materiali e sulle modalità costruttive, restauro e risanamento conservativo per le parti conservate e reintegrazione secondo regole coerenti con il patrimonio edilizio tradizionale, con eliminazione di elementi fortemente incoerenti, variazione della destinazione d'uso</w:t>
            </w:r>
          </w:p>
        </w:tc>
        <w:tc>
          <w:tcPr>
            <w:tcW w:w="1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copertura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ertura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ristino/rifacimento copertura secondo tecniche compatibili con la tradizione costruttiva local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ertura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parti di intonaco ammalorat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ristino dell'intonaco secondo tecniche compatibili con il materiale originar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i prospetti secondo le indicazioni cromatiche riportate nell'Abaco dei color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spazi aperti</w:t>
            </w:r>
          </w:p>
        </w:tc>
        <w:tc>
          <w:tcPr>
            <w:tcW w:w="4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antire un indice di permeabilità del suolo minimo pari al 40% della superficie dell'U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olo</w:t>
            </w:r>
          </w:p>
        </w:tc>
      </w:tr>
      <w:tr>
        <w:trPr>
          <w:trHeight w:val="5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zione cancello d'ingresso e pittura secondo le indicazioni cromatiche riportate nell'Abaco degli elementi costruttivi ovvero sostituzione con portale con caratteristiche formali coerenti con le indicazioni dell'Abaco degli elementi costruttiv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parti di intonaco ammalorat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lizione parti di muro realizzate in blocchett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ristino dell'intonaco secondo tecniche compatibili con il materiale originar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onacatura muro di confine secondo tecniche compatibili con l'elemento costruttiv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l muro di confine secondo le indicazioni cromatiche riportate nell'Abaco dei color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5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itura superiore del muro di confine con un corso longitudinale di tavelle piene in cotto o intonaco tinteggiato, adeguatamente rinforzato per resistere agli agenti atmosferici ed alle escursioni termich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ssibilità di ampliamento verificare volumetria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7:00Z</dcterms:created>
  <dc:creator>gcastangia</dc:creator>
  <dc:description/>
  <cp:keywords/>
  <dc:language>en-US</dc:language>
  <cp:lastModifiedBy>gcastangia</cp:lastModifiedBy>
  <cp:lastPrinted>2011-04-27T12:45:00Z</cp:lastPrinted>
  <dcterms:modified xsi:type="dcterms:W3CDTF">2011-04-27T10:45:00Z</dcterms:modified>
  <cp:revision>22</cp:revision>
  <dc:subject/>
  <dc:title>ISOLATO 1            UNITA’ EDILIZIA  01</dc:title>
</cp:coreProperties>
</file>