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35560</wp:posOffset>
            </wp:positionV>
            <wp:extent cx="4999990" cy="328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93" t="33263" r="26356" b="2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Complesso di edifici distribuiti sul fronte strada, con sviluppo longitudinale perpendicolare all'asse stradale o sul fondo della UE, su un livello, con corte con sviluppo longitudinale perpendicolare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E</w:t>
                      </w:r>
                      <w:r>
                        <w:rPr>
                          <w:rFonts w:cs="Arial" w:ascii="Arial" w:hAnsi="Arial"/>
                        </w:rPr>
                        <w:t xml:space="preserve"> –Complesso di edifici distribuiti sul fronte strada, con sviluppo longitudinale perpendicolare all'asse stradale o sul fondo della UE, su un livello, con corte con sviluppo longitudinale perpendicolare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409565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41"/>
        <w:gridCol w:w="2340"/>
        <w:gridCol w:w="3140"/>
        <w:gridCol w:w="13558"/>
        <w:gridCol w:w="1439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zialmente conservati, con trasformazioni sostanziali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novo e tinteggiatura infissi in legno esistenti secondo le indicazioni cromatiche dell'Amministrazione comunal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determinat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a superficie permeabile minima pari al 30% della superficie fondiar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onacatura muro di confine secondo tecniche compatibili con l'elemento costruttiv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21:00Z</dcterms:modified>
  <cp:revision>26</cp:revision>
  <dc:subject/>
  <dc:title>ISOLATO 1            UNITA’ EDILIZIA  01</dc:title>
</cp:coreProperties>
</file>