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914900" cy="300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9" t="20518" r="5929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dificio tipo villa al centro della UE, ad uno o due livelli, con ampia corte, con corpi minori disposti lungo il perimetro della 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V</w:t>
                      </w:r>
                      <w:r>
                        <w:rPr>
                          <w:rFonts w:cs="Arial" w:ascii="Arial" w:hAnsi="Arial"/>
                        </w:rPr>
                        <w:t xml:space="preserve"> – Edificio tipo villa al centro della UE, ad uno o due livelli, con ampia corte, con corpi minori disposti lungo il perimetro della 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23535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1825"/>
        <w:gridCol w:w="4680"/>
        <w:gridCol w:w="12714"/>
        <w:gridCol w:w="1301"/>
      </w:tblGrid>
      <w:tr>
        <w:trPr>
          <w:tblHeader w:val="true"/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,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ituzione del sistema di scolo delle acque meteoriche con un sistema compatibile con le caratterist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ente, non coerente con il contesto tipologico costruttivo storico tradizionale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, ristrutturazione edilizia, demolizioni, eliminazione di elementi fortemente in contrasto con le tipologie costruttive e decorative di contesto, variazione della destinazione d'uso</w:t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elementi dell'involucro in contrasto con le regole di decor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elementi dell'involucro con materiali compatibili con le tecniche costruttive tradizional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6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onacatura muro di confine secondo tecniche compatibili con l'elemento costruttiv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muro di confine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imozione cancello d'ingresso eccessivamente degradato o non compatibile, per materiali e caratteristiche formali, con i caratteri costruttivi tradizionali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ampliament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3:20:00Z</cp:lastPrinted>
  <dcterms:modified xsi:type="dcterms:W3CDTF">2011-04-27T11:20:00Z</dcterms:modified>
  <cp:revision>22</cp:revision>
  <dc:subject/>
  <dc:title>ISOLATO 1            UNITA’ EDILIZIA  01</dc:title>
</cp:coreProperties>
</file>