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914900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7" t="25903" r="15053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Edificio al centro della UE, su due livelli, con corte antistante e retrostante con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D</w:t>
                      </w:r>
                      <w:r>
                        <w:rPr>
                          <w:rFonts w:cs="Arial" w:ascii="Arial" w:hAnsi="Arial"/>
                        </w:rPr>
                        <w:t xml:space="preserve"> –Edificio al centro della UE, su due livelli, con corte antistante e retrostante con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4952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40"/>
        <w:gridCol w:w="5245"/>
        <w:gridCol w:w="11634"/>
        <w:gridCol w:w="1301"/>
      </w:tblGrid>
      <w:tr>
        <w:trPr>
          <w:tblHeader w:val="true"/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coerente con il contesto tipologico storico tradizionale a meno di trasformazioni reversibili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sostituzione di elementi in contrasto con le tipologie costruttive e decorative di contesto con manufatti coerenti, variazione della destinazione d'uso</w:t>
            </w:r>
          </w:p>
        </w:tc>
        <w:tc>
          <w:tcPr>
            <w:tcW w:w="1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unità esterne dai prospetti principali e conseguente ricollocazione nei prospetti secondari, non visibili dalla pubblica via ovvero sostituzione dell'impianto di climatizzazione con uno sprovvisto di unità estern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4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,6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determinat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50% della superficie dell'U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ampliament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2:45:00Z</cp:lastPrinted>
  <dcterms:modified xsi:type="dcterms:W3CDTF">2011-04-27T10:45:00Z</dcterms:modified>
  <cp:revision>20</cp:revision>
  <dc:subject/>
  <dc:title>ISOLATO 1            UNITA’ EDILIZIA  01</dc:title>
</cp:coreProperties>
</file>