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35560</wp:posOffset>
            </wp:positionV>
            <wp:extent cx="4999990" cy="328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93" t="33263" r="26356" b="2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Complesso di edifici distribuiti sul fronte strada, con sviluppo longitudinale perpendicolare all'asse stradale o sul fondo della UE, su un livello, con corte con sviluppo longitudinale perpendicolare all'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E</w:t>
                      </w:r>
                      <w:r>
                        <w:rPr>
                          <w:rFonts w:cs="Arial" w:ascii="Arial" w:hAnsi="Arial"/>
                        </w:rPr>
                        <w:t xml:space="preserve"> –Complesso di edifici distribuiti sul fronte strada, con sviluppo longitudinale perpendicolare all'asse stradale o sul fondo della UE, su un livello, con corte con sviluppo longitudinale perpendicolare all'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409565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115"/>
        <w:gridCol w:w="2338"/>
        <w:gridCol w:w="6"/>
        <w:gridCol w:w="5326"/>
        <w:gridCol w:w="11454"/>
        <w:gridCol w:w="1207"/>
      </w:tblGrid>
      <w:tr>
        <w:trPr>
          <w:tblHeader w:val="true"/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trasformazioni reversibili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 in cement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</w:t>
            </w:r>
          </w:p>
        </w:tc>
        <w:tc>
          <w:tcPr>
            <w:tcW w:w="5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 in cement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,6,7,8,9,10,11,1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determinato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5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50% della superficie dell'U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muro di confine secondo tecniche compatibili con la tradizione costruttiva local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onacatura muro di confine secondo tecniche compatibili con l'elemento costruttiv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ampliament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2:51:00Z</cp:lastPrinted>
  <dcterms:modified xsi:type="dcterms:W3CDTF">2011-04-27T10:51:00Z</dcterms:modified>
  <cp:revision>26</cp:revision>
  <dc:subject/>
  <dc:title>ISOLATO 1            UNITA’ EDILIZIA  01</dc:title>
</cp:coreProperties>
</file>