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2            UNITA’ EDILIZIA  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099050" cy="332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78" t="28635" r="18038" b="1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Complesso ad L di edifici sul fondo della UE, ad uno o due livelli, con sviluppo longitudinale perpendicolare all'asse stradale, con ampia corte antistante a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M</w:t>
                      </w:r>
                      <w:r>
                        <w:rPr>
                          <w:rFonts w:cs="Arial" w:ascii="Arial" w:hAnsi="Arial"/>
                        </w:rPr>
                        <w:t xml:space="preserve"> – Complesso ad L di edifici sul fondo della UE, ad uno o due livelli, con sviluppo longitudinale perpendicolare all'asse stradale, con ampia corte antistante a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380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025"/>
        <w:gridCol w:w="2340"/>
        <w:gridCol w:w="12"/>
        <w:gridCol w:w="3969"/>
        <w:gridCol w:w="12753"/>
        <w:gridCol w:w="19"/>
        <w:gridCol w:w="1273"/>
      </w:tblGrid>
      <w:tr>
        <w:trPr>
          <w:tblHeader w:val="true"/>
          <w:trHeight w:val="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ti</w:t>
            </w:r>
          </w:p>
        </w:tc>
        <w:tc>
          <w:tcPr>
            <w:tcW w:w="1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che prescrizion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,9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arzialmente conservati, con trasformazioni sostanzial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per le parti conservate e reintegrazione secondo regole coerenti con il patrimonio edilizio tradizionale, con eliminazione di elementi fortemente incoerenti, variazione della destinazione d'uso</w:t>
            </w:r>
          </w:p>
        </w:tc>
        <w:tc>
          <w:tcPr>
            <w:tcW w:w="1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 a meno di trasformazioni reversibili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opertura in cemento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/rifacimento copertura secondo tecniche compatibili con la tradizione costruttiva local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segni di degrado dovuti alla vetustà del fabbricato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, variazione della destinazione d’uso</w:t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pero copertura secondo tecniche compatibili con la tradizione costruttiva local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ertur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parti di intonaco ammalorato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ristino dell'intonaco secondo tecniche compatibili con il materiale originario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cavi e impianti elettrici, telefonici, televisivi  ed antintrusione dai prospetti dei corpi di fabbrica e dei fabbricati accessori, dai muri su fronte strada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iant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servati, con trasformazioni reversibili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cessario sopralluogo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utenzione ordinaria, manutenzione straordinaria con specifici vincoli sui materiali e sulle modalità costruttive, restauro e risanamento conservativo con reintegrazione secondo regole coerenti con il patrimonio edilizio tradizionale, variazione della destinazione d’uso</w:t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i prospetti secondo le indicazioni cromatiche riportate nell'Abaco dei color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novo e tinteggiatura infissi in legno esistenti secondo le indicazioni cromatiche dell'Amministrazione comunal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infissi eccessivamente degradati o non compatibili con i materiali ed i caratteri costruttivi tradizional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mozione elementi oscuranti eccessivamente degradati o non compatibili con i materiali ed i caratteri costruttivi tradizional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issi</w:t>
            </w:r>
          </w:p>
        </w:tc>
      </w:tr>
      <w:tr>
        <w:trPr>
          <w:trHeight w:val="12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fortemente degradati o ruder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cupero, secondo regole tipologico costruttive coerenti con la tradizione locale, e riuso ovvero demolizione in caso di comprovata instabilità statica</w:t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determinat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tratta di una tettoria la cui struttura è realizzata in tubi tipo innocenti e la copertura in canne</w:t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essario sopralluogo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pazi aperti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antire un indice di permeabilità del suolo minimo pari al 55% della superficie dell'U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zione parti di muro realizzate in blocchett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zione cancello d'ingresso e pittura secondo le indicazioni cromatiche riportate nell'Abaco degli elementi costruttivi ovvero sostituzione con portale con caratteristiche formali coerenti con le indicazioni dell'Abaco degli elementi costruttiv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a in opera di cancello o portale con caratteristiche formali compatibili con le indicazioni dell'Abaco degli elementi costruttiv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nteggiatura e finitura del muro di confine secondo le indicazioni cromatiche riportate nell'Abaco dei color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edificazione su fronte strada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sibilità di trasferimento di volumetri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cp:lastPrinted>2011-04-27T14:13:00Z</cp:lastPrinted>
  <dcterms:modified xsi:type="dcterms:W3CDTF">2011-04-27T12:13:00Z</dcterms:modified>
  <cp:revision>33</cp:revision>
  <dc:subject/>
  <dc:title>ISOLATO 1            UNITA’ EDILIZIA  01</dc:title>
</cp:coreProperties>
</file>