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9149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20518" r="5929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tipo villa al centro della UE, ad uno o due livelli, con ampia corte, con corpi minori disposti lungo il perimetro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V</w:t>
                      </w:r>
                      <w:r>
                        <w:rPr>
                          <w:rFonts w:cs="Arial" w:ascii="Arial" w:hAnsi="Arial"/>
                        </w:rPr>
                        <w:t xml:space="preserve"> – Edificio tipo villa al centro della UE, ad uno o due livelli, con ampia corte, con corpi minori disposti lungo il perimetro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3119"/>
        <w:gridCol w:w="13638"/>
        <w:gridCol w:w="1270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recente, non coerente con il contesto tipologico costruttivo storico tradizionale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necessario sopralluog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,5,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opertura in cemen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5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filo superiore del muro sul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edificazione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8:00Z</dcterms:modified>
  <cp:revision>28</cp:revision>
  <dc:subject/>
  <dc:title>ISOLATO 1            UNITA’ EDILIZIA  01</dc:title>
</cp:coreProperties>
</file>