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2            UNITA’ EDILIZIA  0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77825</wp:posOffset>
            </wp:positionV>
            <wp:extent cx="5143500" cy="332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2" t="32067" r="25148" b="2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 fronte strada su due livelli, con corte retrostante con sviluppo longitudinale perpendicolare all’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A</w:t>
                      </w:r>
                      <w:r>
                        <w:rPr>
                          <w:rFonts w:cs="Arial" w:ascii="Arial" w:hAnsi="Arial"/>
                        </w:rPr>
                        <w:t xml:space="preserve"> – Edificio su fronte strada su due livelli, con corte retrostante con sviluppo longitudinale perpendicolare all’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20"/>
        <w:gridCol w:w="2327"/>
        <w:gridCol w:w="8"/>
        <w:gridCol w:w="3113"/>
        <w:gridCol w:w="16"/>
        <w:gridCol w:w="13794"/>
        <w:gridCol w:w="1107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ice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atteristiche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rventi</w:t>
            </w:r>
          </w:p>
        </w:tc>
        <w:tc>
          <w:tcPr>
            <w:tcW w:w="1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ifiche prescrizioni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arzialmente conservati, con trasformazioni sostanziali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 con specifici vincoli sui materiali e sulle modalità costruttive, restauro e risanamento conservativo per le parti conservate e reintegrazione secondo regole coerenti con il patrimonio edilizio tradizionale, con eliminazione di elementi fortemente incoerenti, variazione della destinazione d'uso</w:t>
            </w:r>
          </w:p>
        </w:tc>
        <w:tc>
          <w:tcPr>
            <w:tcW w:w="1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placcaggio dal basamento dell'edificio e sostituzione con un rivestimento in pietra locale con taglio e posa regolare ovvero con finitura ad intonaco tinteggiato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novo e tinteggiatura infissi in legno esistenti secondo le indicazioni cromatiche dell'Amministrazione comunal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,4,5,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determinato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ario sopralluog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3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a superficie permeabile pari al 100% della superficie liber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tenzione cancello d'ingresso e pittura secondo le indicazioni cromatiche riportate nell'Abaco degli elementi costruttivi ovvero sostituzione con portale con caratteristiche formali coerenti con le indicazioni dell'Abaco degli elementi costruttiv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l muro di confine secondo le indicazioni cromatiche riportate nell'Abaco dei col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07:00Z</dcterms:modified>
  <cp:revision>13</cp:revision>
  <dc:subject/>
  <dc:title>ISOLATO 1            UNITA’ EDILIZIA  01</dc:title>
</cp:coreProperties>
</file>