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30849" r="2039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o o più livelli, di recente ed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Y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o o più livelli, di recente edif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5062"/>
        <w:gridCol w:w="11695"/>
        <w:gridCol w:w="1270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cente, non coerente con il contesto tipologico costruttivo storico tradizional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40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33:00Z</cp:lastPrinted>
  <dcterms:modified xsi:type="dcterms:W3CDTF">2011-04-27T11:33:00Z</dcterms:modified>
  <cp:revision>29</cp:revision>
  <dc:subject/>
  <dc:title>ISOLATO 1            UNITA’ EDILIZIA  01</dc:title>
</cp:coreProperties>
</file>