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0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77825</wp:posOffset>
            </wp:positionV>
            <wp:extent cx="5143500" cy="332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2" t="32067" r="25148" b="2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 su due livelli, con corte retrostante con sviluppo longitudinale perpendicolare all’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A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 su due livelli, con corte retrostante con sviluppo longitudinale perpendicolare all’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34"/>
        <w:gridCol w:w="3130"/>
        <w:gridCol w:w="13794"/>
        <w:gridCol w:w="1107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atteristich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venti</w:t>
            </w:r>
          </w:p>
        </w:tc>
        <w:tc>
          <w:tcPr>
            <w:tcW w:w="1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fiche prescrizion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la ringhiera parapetto con un parapetto cieco in muratur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neamento prospetto al filo stra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novo e tinteggiatura infissi in legno esistenti secondo le indicazioni cromatiche dell'Amministrazione comunal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unità esterne dai prospetti principali e conseguente ricollocazione nei prospetti secondari, non visibili dalla pubblica via ovvero sostituzione dell'impianto di climatizzazione con uno sprovvisto di unità estern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determinato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40% della superficie dell'U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07:00Z</dcterms:modified>
  <cp:revision>12</cp:revision>
  <dc:subject/>
  <dc:title>ISOLATO 1            UNITA’ EDILIZIA  01</dc:title>
</cp:coreProperties>
</file>