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800600" cy="339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7" t="37013" r="31768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su due livelli, la cui area di sedime occupa gran parte della superficie dell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X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su due livelli, la cui area di sedime occupa gran parte della superficie dell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12"/>
        <w:gridCol w:w="3108"/>
        <w:gridCol w:w="13462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40% della superficie dell'U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recinzione a giorn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muro di confine secondo tecniche compatibili con la tradizione costruttiva loc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9:00Z</dcterms:modified>
  <cp:revision>30</cp:revision>
  <dc:subject/>
  <dc:title>ISOLATO 1            UNITA’ EDILIZIA  01</dc:title>
</cp:coreProperties>
</file>