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29200" cy="311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" t="30849" r="20397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al centro della UE, su uno o più livelli, di recente ed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Y</w:t>
                      </w:r>
                      <w:r>
                        <w:rPr>
                          <w:rFonts w:cs="Arial" w:ascii="Arial" w:hAnsi="Arial"/>
                        </w:rPr>
                        <w:t xml:space="preserve"> – Edificio al centro della UE, su uno o più livelli, di recente edific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002"/>
        <w:gridCol w:w="4140"/>
        <w:gridCol w:w="12780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 e non finit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tettoia antistante al fabbricato princip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prospetti secondo tecniche compatibili con l'elemento costruttiv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5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ferri di armatura esterni alle struttur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recinzione a gior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muro di confine sul fronte strada e/o su altre proprietà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34:00Z</cp:lastPrinted>
  <dcterms:modified xsi:type="dcterms:W3CDTF">2011-04-27T11:34:00Z</dcterms:modified>
  <cp:revision>30</cp:revision>
  <dc:subject/>
  <dc:title>ISOLATO 1            UNITA’ EDILIZIA  01</dc:title>
</cp:coreProperties>
</file>