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4150"/>
        <w:gridCol w:w="12420"/>
        <w:gridCol w:w="1174"/>
        <w:gridCol w:w="271"/>
      </w:tblGrid>
      <w:tr>
        <w:trPr>
          <w:tblHeader w:val="true"/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,3,4,5,6,8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 e non finit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segna esercizio commercial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segna esercizio commerciale rispondente alle disposizioni del P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minazione di apertura con forma non coerente con il contesto storico tradizionale e sostituzione con una o più aperture aventi dimensioni che rispettino le disposizioni del P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prospetti secondo tecniche compatibili con l'elemento costruttiv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elementi oscuranti in legno secondo le indicazioni cromatiche dell'Amministrazione comun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 a meno di trasformazioni reversibili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a superficie permeabile pari al 100% della superficie liber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4:03:00Z</cp:lastPrinted>
  <dcterms:modified xsi:type="dcterms:W3CDTF">2011-04-27T12:12:00Z</dcterms:modified>
  <cp:revision>30</cp:revision>
  <dc:subject/>
  <dc:title>ISOLATO 1            UNITA’ EDILIZIA  01</dc:title>
</cp:coreProperties>
</file>