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1            UNITA’ EDILIZIA  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7995</wp:posOffset>
            </wp:positionV>
            <wp:extent cx="5029200" cy="2773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87" t="24353" r="15162" b="2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po edilizio I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Complesso di edifici su fronte strada, con sviluppo longitudinale parallelo all'asse stradale su cui si affacciano, su uno o due livelli, con ampia corte inter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ipo edilizio I </w:t>
                      </w:r>
                      <w:r>
                        <w:rPr>
                          <w:rFonts w:cs="Arial" w:ascii="Arial" w:hAnsi="Arial"/>
                        </w:rPr>
                        <w:t>– Complesso di edifici su fronte strada, con sviluppo longitudinale parallelo all'asse stradale su cui si affacciano, su uno o due livelli, con ampia corte inter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0"/>
        <w:gridCol w:w="2340"/>
        <w:gridCol w:w="4705"/>
        <w:gridCol w:w="12055"/>
        <w:gridCol w:w="1265"/>
      </w:tblGrid>
      <w:tr>
        <w:trPr>
          <w:tblHeader w:val="true"/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non coerente con il contesto tipologico costruttivo storico tradizionale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eliminazione di elementi fortemente in contrasto con le tipologie costruttive e decorative di contesto, variazione della destinazione d'uso</w:t>
            </w:r>
          </w:p>
        </w:tc>
        <w:tc>
          <w:tcPr>
            <w:tcW w:w="1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laccaggio dal basamento dell'edificio e sostituzione con un rivestimento in pietra locale con taglio e posa regolare ovvero con finitura ad intonaco tinteggiato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coerente con il contesto tipologico storico tradizionale a meno di trasformazioni reversibili</w:t>
            </w:r>
          </w:p>
        </w:tc>
        <w:tc>
          <w:tcPr>
            <w:tcW w:w="4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sostituzione di elementi in contrasto con le tipologie costruttive e decorative di contesto con manufatti coerenti, variazione della destinazione d'uso</w:t>
            </w:r>
          </w:p>
        </w:tc>
        <w:tc>
          <w:tcPr>
            <w:tcW w:w="1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on determinato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 con segni di degrado dovuti alla vetustà del fabbricato e trasformazioni reversibili</w:t>
            </w:r>
          </w:p>
        </w:tc>
        <w:tc>
          <w:tcPr>
            <w:tcW w:w="4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parti di muro realizzate in blocchett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prospetto con parapetto cieco o muretto d'attico di altezza pari a 1,00 metr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55% della superficie dell'U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2:52:00Z</cp:lastPrinted>
  <dcterms:modified xsi:type="dcterms:W3CDTF">2011-04-27T11:29:00Z</dcterms:modified>
  <cp:revision>23</cp:revision>
  <dc:subject/>
  <dc:title>ISOLATO 1            UNITA’ EDILIZIA  01</dc:title>
</cp:coreProperties>
</file>