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4994910" cy="3384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A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140"/>
        <w:gridCol w:w="13880"/>
        <w:gridCol w:w="100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enti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he prescrizion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opertur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ristino/rifacimento copertura secondo tecniche compatibili con la tradizione costruttiva local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muro di confine secondo le indicazioni cromatiche riportate nell'Abaco dei colori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07:00Z</dcterms:modified>
  <cp:revision>10</cp:revision>
  <dc:subject/>
  <dc:title>ISOLATO 1            UNITA’ EDILIZIA  01</dc:title>
</cp:coreProperties>
</file>