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27"/>
        <w:gridCol w:w="3978"/>
        <w:gridCol w:w="12759"/>
        <w:gridCol w:w="130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eristich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enti</w:t>
            </w:r>
          </w:p>
        </w:tc>
        <w:tc>
          <w:tcPr>
            <w:tcW w:w="1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coerente con il contesto tipologico storico tradizionale a meno di trasformazioni reversibili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6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34:00Z</cp:lastPrinted>
  <dcterms:modified xsi:type="dcterms:W3CDTF">2011-04-27T10:34:00Z</dcterms:modified>
  <cp:revision>10</cp:revision>
  <dc:subject/>
  <dc:title>ISOLATO 1            UNITA’ EDILIZIA  01</dc:title>
</cp:coreProperties>
</file>