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914900" cy="331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34540" r="26867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con sviluppo a L perpendicolare all’asse stradale, su un livello con corte con sviluppo longitudinale parallelo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C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con sviluppo a L perpendicolare all’asse stradale, su un livello con corte con sviluppo longitudinale parallelo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9"/>
        <w:gridCol w:w="2334"/>
        <w:gridCol w:w="3125"/>
        <w:gridCol w:w="13646"/>
        <w:gridCol w:w="1301"/>
      </w:tblGrid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,4,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minima pari al 30% della superficie fondiar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17:00Z</dcterms:modified>
  <cp:revision>17</cp:revision>
  <dc:subject/>
  <dc:title>ISOLATO 1            UNITA’ EDILIZIA  01</dc:title>
</cp:coreProperties>
</file>