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1            UNITA’ EDILIZIA  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4914900" cy="331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86" t="34540" r="26867" b="2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su fronte strada con sviluppo a L perpendicolare all’asse stradale, su un livello con corte con sviluppo longitudinale parallelo all’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C</w:t>
                      </w:r>
                      <w:r>
                        <w:rPr>
                          <w:rFonts w:cs="Arial" w:ascii="Arial" w:hAnsi="Arial"/>
                        </w:rPr>
                        <w:t xml:space="preserve"> – Edificio su fronte strada con sviluppo a L perpendicolare all’asse stradale, su un livello con corte con sviluppo longitudinale parallelo all’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20"/>
        <w:gridCol w:w="2340"/>
        <w:gridCol w:w="4525"/>
        <w:gridCol w:w="12060"/>
        <w:gridCol w:w="1440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atteristiche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venti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he prescrizion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ente, non coerente con il contesto tipologico costruttivo storico tradizionale e non finito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, ristrutturazione edilizia, demolizioni, eliminazione di elementi fortemente in contrasto con le tipologie costruttive e decorative di contesto, completamento degli interventi di finitura di prospetto secondo regole coerenti con il patrimonio costruttivo locale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lizio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ova costruzione secondo le tipologie costruttive della tradizione loc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servati, con segni di degrado dovuti alla vetustà del fabbricato a meno di trasformazioni reversibili</w:t>
            </w:r>
          </w:p>
        </w:tc>
        <w:tc>
          <w:tcPr>
            <w:tcW w:w="4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 con specifici vincoli sui materiali e sulle modalità costruttive, restauro e risanamento conservativo con reintegrazione secondo regole coerenti con il patrimonio edilizio tradizionale, variazione della destinazione d’uso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ristino/rifacimento copertura secondo tecniche compatibili con la tradizione costruttiva loc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4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 indice di permeabilità del suolo minimo pari al 60% della superficie dell'U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muro di confine secondo tecniche compatibili con la tradizione costruttiva loc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l muro di confine secondo le indicazioni cromatiche riportate nell'Abaco dei colo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ibilità di ampliamen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dcterms:modified xsi:type="dcterms:W3CDTF">2011-04-27T10:17:00Z</dcterms:modified>
  <cp:revision>16</cp:revision>
  <dc:subject/>
  <dc:title>ISOLATO 1            UNITA’ EDILIZIA  01</dc:title>
</cp:coreProperties>
</file>