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029200" cy="311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8" t="30849" r="20397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al centro della UE, su uno o più livelli, di recente ed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Y</w:t>
                      </w:r>
                      <w:r>
                        <w:rPr>
                          <w:rFonts w:cs="Arial" w:ascii="Arial" w:hAnsi="Arial"/>
                        </w:rPr>
                        <w:t xml:space="preserve"> – Edificio al centro della UE, su uno o più livelli, di recente ed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12"/>
        <w:gridCol w:w="3108"/>
        <w:gridCol w:w="13462"/>
        <w:gridCol w:w="1445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0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55% della superficie dell'U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neamento profilo superiore del muro sul fronte strad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30:00Z</dcterms:modified>
  <cp:revision>36</cp:revision>
  <dc:subject/>
  <dc:title>ISOLATO 1            UNITA’ EDILIZIA  01</dc:title>
</cp:coreProperties>
</file>