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029200" cy="311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8" t="30849" r="20397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al centro della UE, su uno o più livelli, di recente ed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Y</w:t>
                      </w:r>
                      <w:r>
                        <w:rPr>
                          <w:rFonts w:cs="Arial" w:ascii="Arial" w:hAnsi="Arial"/>
                        </w:rPr>
                        <w:t xml:space="preserve"> – Edificio al centro della UE, su uno o più livelli, di recente ed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11"/>
        <w:gridCol w:w="3971"/>
        <w:gridCol w:w="12600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 e non finito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degli elementi di raccordo ad arco o a 45 gradi dai balconi e dalle tettoie al piano terr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55% della superficie dell'U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recinzione a giorn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muro di confine secondo tecniche compatibili con la tradizione costruttiva loc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ibilità di ampliamen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30:00Z</dcterms:modified>
  <cp:revision>35</cp:revision>
  <dc:subject/>
  <dc:title>ISOLATO 1            UNITA’ EDILIZIA  01</dc:title>
</cp:coreProperties>
</file>