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OLATO 1            UNITA’ EDILIZIA  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edilizio </w:t>
        <w:tab/>
        <w:tab/>
        <w:tab/>
        <w:tab/>
        <w:tab/>
        <w:tab/>
        <w:tab/>
        <w:tab/>
        <w:tab/>
        <w:t xml:space="preserve">       Descrizione del tipo edilizio</w:t>
        <w:tab/>
        <w:tab/>
        <w:tab/>
        <w:t>No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914900" cy="311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5903" r="15053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34378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 edilizio 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Edificio al centro della UE, su due livelli, con corte antistante e retrostante con sviluppo longitudinale perpendicolare all'asse stra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0.7pt;mso-wrap-distance-left:9.05pt;mso-wrap-distance-right:9.05pt;mso-wrap-distance-top:0pt;mso-wrap-distance-bottom:0pt;margin-top: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ipo edilizio D</w:t>
                      </w:r>
                      <w:r>
                        <w:rPr>
                          <w:rFonts w:cs="Arial" w:ascii="Arial" w:hAnsi="Arial"/>
                        </w:rPr>
                        <w:t xml:space="preserve"> –Edificio al centro della UE, su due livelli, con corte antistante e retrostante con sviluppo longitudinale perpendicolare all'asse str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36195</wp:posOffset>
                </wp:positionV>
                <wp:extent cx="5423535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270.7pt;mso-wrap-distance-left:9.05pt;mso-wrap-distance-right:9.05pt;mso-wrap-distance-top:0pt;mso-wrap-distance-bottom:0pt;margin-top:2.8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20"/>
        <w:gridCol w:w="2340"/>
        <w:gridCol w:w="3121"/>
        <w:gridCol w:w="18"/>
        <w:gridCol w:w="13740"/>
        <w:gridCol w:w="1301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i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tteristiche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venti</w:t>
            </w:r>
          </w:p>
        </w:tc>
        <w:tc>
          <w:tcPr>
            <w:tcW w:w="1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he prescrizion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getto intervent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ente, non coerente con il contesto tipologico costruttivo storico tradizionale e non finito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utenzione ordinaria, manutenzione straordinaria, ristrutturazione edilizia, demolizioni, eliminazione di elementi fortemente in contrasto con le tipologie costruttive e decorative di contesto, completamento degli interventi di finitura di prospetto secondo regole coerenti con il patrimonio costruttivo locale</w:t>
            </w:r>
          </w:p>
        </w:tc>
        <w:tc>
          <w:tcPr>
            <w:tcW w:w="1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zazione dei parapetti in muratura cieca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i prospetti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ciata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infissi in legno tinteggiato, ad alta efficienza energetica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elementi oscuranti in legno tinteggiato tipo persiana o scuri, secondo le indicazioni riportate nell'Abaco degli elementi costruttiv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iss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on determinato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ssario sopralluog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azi aperti</w:t>
            </w:r>
          </w:p>
        </w:tc>
        <w:tc>
          <w:tcPr>
            <w:tcW w:w="3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re un indice di permeabilità del suolo minimo pari al 40% della superficie dell'U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olo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a in opera di muro di confine secondo tecniche compatibili con la tradizione costruttiva local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teggiatura e finitura del muro di confine secondo le indicazioni cromatiche riportate nell'Abaco dei color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tura superiore del muro di confine con un corso longitudinale di tavelle piene in cotto o intonaco tinteggiato, adeguatamente rinforzato per resistere agli agenti atmosferici ed alle escursioni termich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gcastangia</dc:creator>
  <dc:description/>
  <cp:keywords/>
  <dc:language>en-US</dc:language>
  <cp:lastModifiedBy>gcastangia</cp:lastModifiedBy>
  <dcterms:modified xsi:type="dcterms:W3CDTF">2011-04-27T10:20:00Z</dcterms:modified>
  <cp:revision>17</cp:revision>
  <dc:subject/>
  <dc:title>ISOLATO 1            UNITA’ EDILIZIA  01</dc:title>
</cp:coreProperties>
</file>