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cs="Arial" w:ascii="Arial" w:hAnsi="Arial"/>
          <w:b/>
          <w:sz w:val="32"/>
          <w:szCs w:val="32"/>
        </w:rPr>
        <w:t>ISOLATO 1            UNITA’ EDILIZIA  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Tipo edilizio </w:t>
        <w:tab/>
        <w:tab/>
        <w:tab/>
        <w:tab/>
        <w:tab/>
        <w:tab/>
        <w:tab/>
        <w:tab/>
        <w:tab/>
        <w:t xml:space="preserve">       Descrizione del tipo edilizio</w:t>
        <w:tab/>
        <w:tab/>
        <w:tab/>
        <w:t>Not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49149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26" t="37013" r="21903" b="28454"/>
                    <a:stretch>
                      <a:fillRect/>
                    </a:stretch>
                  </pic:blipFill>
                  <pic:spPr bwMode="auto">
                    <a:xfrm>
                      <a:off x="0" y="0"/>
                      <a:ext cx="49149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6195</wp:posOffset>
                </wp:positionV>
                <wp:extent cx="3437890" cy="3437890"/>
                <wp:effectExtent l="0" t="0" r="0" b="0"/>
                <wp:wrapNone/>
                <wp:docPr id="2" name="Frame2"/>
                <a:graphic xmlns:a="http://schemas.openxmlformats.org/drawingml/2006/main">
                  <a:graphicData uri="http://schemas.microsoft.com/office/word/2010/wordprocessingShape">
                    <wps:wsp>
                      <wps:cNvSpPr txBox="1"/>
                      <wps:spPr>
                        <a:xfrm>
                          <a:off x="0" y="0"/>
                          <a:ext cx="3437890" cy="34378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Tipo edilizio T</w:t>
                            </w:r>
                            <w:r>
                              <w:rPr>
                                <w:rFonts w:cs="Arial" w:ascii="Arial" w:hAnsi="Arial"/>
                              </w:rPr>
                              <w:t xml:space="preserve"> –Complesso di edifici disposti sia su fronte strada, con sviluppo longitudinale perpendicolare all'asse stradale, sia sul fondo della UE, ad un livello, con corte, assimilabile per forma ad un triangolo, con sviluppo longitudinale parallelo all'asse stradal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7pt;mso-wrap-distance-left:9.05pt;mso-wrap-distance-right:9.05pt;mso-wrap-distance-top:0pt;mso-wrap-distance-bottom:0pt;margin-top:2.85pt;mso-position-vertical-relative:text;margin-left:404.65pt;mso-position-horizontal-relative:text">
                <v:textbo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Tipo edilizio T</w:t>
                      </w:r>
                      <w:r>
                        <w:rPr>
                          <w:rFonts w:cs="Arial" w:ascii="Arial" w:hAnsi="Arial"/>
                        </w:rPr>
                        <w:t xml:space="preserve"> –Complesso di edifici disposti sia su fronte strada, con sviluppo longitudinale perpendicolare all'asse stradale, sia sul fondo della UE, ad un livello, con corte, assimilabile per forma ad un triangolo, con sviluppo longitudinale parallelo all'asse strad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36195</wp:posOffset>
                </wp:positionV>
                <wp:extent cx="5380990" cy="3437890"/>
                <wp:effectExtent l="0" t="0" r="0" b="0"/>
                <wp:wrapNone/>
                <wp:docPr id="3" name="Frame1"/>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2.85pt;mso-position-vertical-relative:text;margin-left:68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150" w:type="dxa"/>
        <w:jc w:val="left"/>
        <w:tblInd w:w="-10" w:type="dxa"/>
        <w:tblLayout w:type="fixed"/>
        <w:tblCellMar>
          <w:top w:w="0" w:type="dxa"/>
          <w:left w:w="70" w:type="dxa"/>
          <w:bottom w:w="0" w:type="dxa"/>
          <w:right w:w="70" w:type="dxa"/>
        </w:tblCellMar>
      </w:tblPr>
      <w:tblGrid>
        <w:gridCol w:w="759"/>
        <w:gridCol w:w="1023"/>
        <w:gridCol w:w="2340"/>
        <w:gridCol w:w="4703"/>
        <w:gridCol w:w="12055"/>
        <w:gridCol w:w="1270"/>
      </w:tblGrid>
      <w:tr>
        <w:trPr>
          <w:tblHeader w:val="true"/>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U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dic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ratteristiche</w:t>
            </w:r>
          </w:p>
        </w:tc>
        <w:tc>
          <w:tcPr>
            <w:tcW w:w="470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nterventi</w:t>
            </w:r>
          </w:p>
        </w:tc>
        <w:tc>
          <w:tcPr>
            <w:tcW w:w="120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pecifiche prescrizioni</w:t>
            </w:r>
          </w:p>
        </w:tc>
        <w:tc>
          <w:tcPr>
            <w:tcW w:w="127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ggetto intervento</w:t>
            </w:r>
          </w:p>
        </w:tc>
      </w:tr>
      <w:tr>
        <w:trPr>
          <w:trHeight w:val="2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parzialmente conservati, con trasformazioni sostanziali</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anutenzione ordinaria, manutenzione straordinaria con specifici vincoli sui materiali e sulle modalità costruttive, restauro e risanamento conservativo per le parti conservate e reintegrazione secondo regole coerenti con il patrimonio edilizio tradizionale, con eliminazione di elementi fortemente incoerenti, variazione della destinazione d'uso</w:t>
            </w:r>
          </w:p>
        </w:tc>
        <w:tc>
          <w:tcPr>
            <w:tcW w:w="120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nteggiatura e finitura dei prospetti secondo le indicazioni cromatiche riportate nell'Abaco dei colori</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facciata</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infissi eccessivamente degradati o non compatibili con i materiali ed i caratteri costruttivi tradizional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a in opera di infissi in legno tinteggiato, ad alta efficienza energetica, secondo le indicazioni riportate nell'Abaco degli elementi costruttiv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elementi oscuranti eccessivamente degradati o non compatibili con i materiali ed i caratteri costruttivi tradizional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a in opera di elementi oscuranti in legno tinteggiato tipo persiana o scuri, secondo le indicazioni riportate nell'Abaco degli elementi costruttiv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6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conservati, con segni di degrado dovuti alla vetustà del fabbricato a meno di trasformazioni reversibili</w:t>
            </w:r>
          </w:p>
        </w:tc>
        <w:tc>
          <w:tcPr>
            <w:tcW w:w="47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anutenzione ordinaria, manutenzione straordinaria con specifici vincoli sui materiali e sulle modalità costruttive, restauro e risanamento conservativo con reintegrazione secondo regole coerenti con il patrimonio edilizio tradizionale, variazione della destinazione d’uso</w:t>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nteggiatura e finitura dei prospetti secondo le indicazioni cromatiche riportate nell'Abaco dei color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facciata</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tituzione del sistema di scolo delle acque meteoriche con un sistema compatibile con le caratteristiche costruttive tradizional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mpiant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recente, coerente con il contesto tipologico storico tradizionale a meno di trasformazioni reversibili</w:t>
            </w:r>
          </w:p>
        </w:tc>
        <w:tc>
          <w:tcPr>
            <w:tcW w:w="47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anutenzione ordinaria, manutenzione straordinaria, ristrutturazione edilizia, demolizioni, sostituzione di elementi in contrasto con le tipologie costruttive e decorative di contesto con manufatti coerenti, variazione della destinazione d'uso</w:t>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nteggiatura e finitura dei prospetti secondo le indicazioni cromatiche riportate nell'Abaco dei color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facciata</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infissi eccessivamente degradati o non compatibili con i materiali ed i caratteri costruttivi tradizional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a in opera di infissi in legno tinteggiato, ad alta efficienza energetica, secondo le indicazioni riportate nell'Abaco degli elementi costruttiv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elementi oscuranti eccessivamente degradati o non compatibili con i materiali ed i caratteri costruttivi tradizional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sa in opera di elementi oscuranti in legno tinteggiato tipo persiana o scuri, secondo le indicazioni riportate nell'Abaco degli elementi costruttiv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utenzione cancello e pittura secondo le indicazioni cromatiche riportate nell'Abaco degli elementi costruttiv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infiss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recente, non coerente con il contesto tipologico costruttivo storico tradizionale</w:t>
            </w:r>
          </w:p>
        </w:tc>
        <w:tc>
          <w:tcPr>
            <w:tcW w:w="47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anutenzione ordinaria, manutenzione straordinaria, ristrutturazione edilizia, demolizioni, eliminazione di elementi fortemente in contrasto con le tipologie costruttive e decorative di contesto, variazione della destinazione d'uso</w:t>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nteggiatura e finitura dei prospetti secondo le indicazioni cromatiche riportate nell'Abaco dei color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facciata</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copertura in cemento</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pertura</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pristino/rifacimento copertura secondo tecniche compatibili con la tradizione costruttiva locale</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pertura</w:t>
            </w:r>
          </w:p>
        </w:tc>
      </w:tr>
      <w:tr>
        <w:trPr>
          <w:trHeight w:val="18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recente, non coerente con il contesto tipologico costruttivo storico tradizionale</w:t>
            </w:r>
          </w:p>
        </w:tc>
        <w:tc>
          <w:tcPr>
            <w:tcW w:w="470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manutenzione ordinaria, manutenzione straordinaria, ristrutturazione edilizia, demolizioni, eliminazione di elementi fortemente in contrasto con le tipologie costruttive e decorative di contesto, variazione della destinazione d'uso</w:t>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lizione</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spazi aperti</w:t>
            </w:r>
          </w:p>
        </w:tc>
        <w:tc>
          <w:tcPr>
            <w:tcW w:w="4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rantire una superficie permeabile minima pari al 30% della superficie fondiaria</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olo</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lizione parti di muro realizzate in blocchett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mozione di elementi incongrui dalla sommità del muro sul fronte strada</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r>
        <w:trPr>
          <w:trHeight w:val="2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nteggiatura e finitura del muro di confine secondo le indicazioni cromatiche riportate nell'Abaco dei colori</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5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itura superiore del muro di confine con un corso longitudinale di tavelle piene in cotto o intonaco tinteggiato, adeguatamente rinforzato per resistere agli agenti atmosferici ed alle escursioni termiche</w:t>
            </w:r>
          </w:p>
        </w:tc>
        <w:tc>
          <w:tcPr>
            <w:tcW w:w="127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confini</w:t>
            </w:r>
          </w:p>
        </w:tc>
      </w:tr>
    </w:tbl>
    <w:p>
      <w:pPr>
        <w:pStyle w:val="Normal"/>
        <w:rPr/>
      </w:pPr>
      <w:r>
        <w:rPr/>
      </w:r>
    </w:p>
    <w:sectPr>
      <w:type w:val="nextPage"/>
      <w:pgSz w:orient="landscape" w:w="23811"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7:00Z</dcterms:created>
  <dc:creator>gcastangia</dc:creator>
  <dc:description/>
  <cp:keywords/>
  <dc:language>en-US</dc:language>
  <cp:lastModifiedBy>gcastangia</cp:lastModifiedBy>
  <cp:lastPrinted>2011-04-27T14:01:00Z</cp:lastPrinted>
  <dcterms:modified xsi:type="dcterms:W3CDTF">2011-04-27T12:01:00Z</dcterms:modified>
  <cp:revision>25</cp:revision>
  <dc:subject/>
  <dc:title>ISOLATO 1            UNITA’ EDILIZIA  01</dc:title>
</cp:coreProperties>
</file>