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5560</wp:posOffset>
            </wp:positionV>
            <wp:extent cx="4999990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3" t="33263" r="26356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E</w:t>
                      </w:r>
                      <w:r>
                        <w:rPr>
                          <w:rFonts w:cs="Arial" w:ascii="Arial" w:hAnsi="Arial"/>
                        </w:rPr>
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0956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19"/>
        <w:gridCol w:w="2336"/>
        <w:gridCol w:w="4169"/>
        <w:gridCol w:w="12620"/>
        <w:gridCol w:w="1301"/>
      </w:tblGrid>
      <w:tr>
        <w:trPr>
          <w:tblHeader w:val="true"/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ervati, con segni di degrado dovuti alla vetustà del fabbricat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o/rifacimento copertura secondo tecniche compatibili con la tradizione costruttiva local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ervati, con segni di degrado dovuti alla vetustà del fabbricato a meno di trasformazioni reversibili</w:t>
            </w:r>
          </w:p>
        </w:tc>
        <w:tc>
          <w:tcPr>
            <w:tcW w:w="4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o/rifacimento copertura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4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zione parti di muro realizzate in blocchett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filo superiore del muro sul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amplia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51:00Z</cp:lastPrinted>
  <dcterms:modified xsi:type="dcterms:W3CDTF">2011-04-27T10:51:00Z</dcterms:modified>
  <cp:revision>24</cp:revision>
  <dc:subject/>
  <dc:title>ISOLATO 1            UNITA’ EDILIZIA  01</dc:title>
</cp:coreProperties>
</file>