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5903" r="15053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Edificio al centro della UE, su due livelli, con corte antistante e retrostan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D</w:t>
                      </w:r>
                      <w:r>
                        <w:rPr>
                          <w:rFonts w:cs="Arial" w:ascii="Arial" w:hAnsi="Arial"/>
                        </w:rPr>
                        <w:t xml:space="preserve"> –Edificio al centro della UE, su due livelli, con corte antistante e retrostan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952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3126"/>
        <w:gridCol w:w="13753"/>
        <w:gridCol w:w="1301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 e non finito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nacatura muro di confine secondo tecniche compatibili con l'elemento costruttiv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ibilità di ampliamen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0:00Z</dcterms:modified>
  <cp:revision>16</cp:revision>
  <dc:subject/>
  <dc:title>ISOLATO 1            UNITA’ EDILIZIA  01</dc:title>
</cp:coreProperties>
</file>