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ISOLATO 1            UNITA’ EDILIZIA  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Tipo edilizio </w:t>
        <w:tab/>
        <w:tab/>
        <w:tab/>
        <w:tab/>
        <w:tab/>
        <w:tab/>
        <w:tab/>
        <w:tab/>
        <w:tab/>
        <w:t xml:space="preserve">       Descrizione del tipo edilizio</w:t>
        <w:tab/>
        <w:tab/>
        <w:tab/>
        <w:t>Not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49149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26" t="37013" r="21903" b="28454"/>
                    <a:stretch>
                      <a:fillRect/>
                    </a:stretch>
                  </pic:blipFill>
                  <pic:spPr bwMode="auto">
                    <a:xfrm>
                      <a:off x="0" y="0"/>
                      <a:ext cx="49149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6195</wp:posOffset>
                </wp:positionV>
                <wp:extent cx="3437890" cy="3437890"/>
                <wp:effectExtent l="0" t="0" r="0" b="0"/>
                <wp:wrapNone/>
                <wp:docPr id="2" name="Frame2"/>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ipo edilizio T</w:t>
                            </w:r>
                            <w:r>
                              <w:rPr>
                                <w:rFonts w:cs="Arial" w:ascii="Arial" w:hAnsi="Arial"/>
                              </w:rPr>
                              <w:t xml:space="preserve"> –Complesso di edifici disposti sia su fronte strada, con sviluppo longitudinale perpendicolare all'asse stradale, sia sul fondo della UE, ad un livello, con corte, assimilabile per forma ad un triangolo, con sviluppo longitudinale parallelo all'asse strada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2.85pt;mso-position-vertical-relative:text;margin-left:404.65pt;mso-position-horizontal-relative:text">
                <v:textbo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ipo edilizio T</w:t>
                      </w:r>
                      <w:r>
                        <w:rPr>
                          <w:rFonts w:cs="Arial" w:ascii="Arial" w:hAnsi="Arial"/>
                        </w:rPr>
                        <w:t xml:space="preserve"> –Complesso di edifici disposti sia su fronte strada, con sviluppo longitudinale perpendicolare all'asse stradale, sia sul fondo della UE, ad un livello, con corte, assimilabile per forma ad un triangolo, con sviluppo longitudinale parallelo all'asse stradal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36195</wp:posOffset>
                </wp:positionV>
                <wp:extent cx="5380990" cy="3437890"/>
                <wp:effectExtent l="0" t="0" r="0" b="0"/>
                <wp:wrapNone/>
                <wp:docPr id="3" name="Frame1"/>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2.85pt;mso-position-vertical-relative:text;margin-left:68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145" w:type="dxa"/>
        <w:jc w:val="left"/>
        <w:tblInd w:w="-10" w:type="dxa"/>
        <w:tblLayout w:type="fixed"/>
        <w:tblCellMar>
          <w:top w:w="0" w:type="dxa"/>
          <w:left w:w="70" w:type="dxa"/>
          <w:bottom w:w="0" w:type="dxa"/>
          <w:right w:w="70" w:type="dxa"/>
        </w:tblCellMar>
      </w:tblPr>
      <w:tblGrid>
        <w:gridCol w:w="760"/>
        <w:gridCol w:w="1019"/>
        <w:gridCol w:w="1821"/>
        <w:gridCol w:w="3425"/>
        <w:gridCol w:w="13819"/>
        <w:gridCol w:w="1301"/>
      </w:tblGrid>
      <w:tr>
        <w:trPr>
          <w:tblHeader w:val="true"/>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U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dice</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atteristiche</w:t>
            </w:r>
          </w:p>
        </w:tc>
        <w:tc>
          <w:tcPr>
            <w:tcW w:w="34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nterventi</w:t>
            </w:r>
          </w:p>
        </w:tc>
        <w:tc>
          <w:tcPr>
            <w:tcW w:w="138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pecifiche prescrizioni</w:t>
            </w:r>
          </w:p>
        </w:tc>
        <w:tc>
          <w:tcPr>
            <w:tcW w:w="13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getto intervento</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parzialmente conservati, con trasformazioni sostanziali</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con specifici vincoli sui materiali e sulle modalità costruttive, restauro e risanamento conservativo per le parti conservate e reintegrazione secondo regole coerenti con il patrimonio edilizio tradizionale, con eliminazione di elementi fortemente incoerenti, variazione della destinazione d'uso</w:t>
            </w:r>
          </w:p>
        </w:tc>
        <w:tc>
          <w:tcPr>
            <w:tcW w:w="138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i prospetti secondo le indicazioni cromatiche riportate nell'Abaco dei colori</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sibilità di sopraelevazione su fronte strada</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ferri di armatura esterni alle strutture</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infissi eccessivamente degradati o non compatibili con i materiali ed i caratteri costruttivi tradizional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nnovo e tinteggiatura infissi in legno esistenti secondo le indicazioni cromatiche dell'Amministrazione comunale</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a in opera di infissi in legno tinteggiato, ad alta efficienza energetica, secondo le indicazioni riportate nell'Abaco degli elementi costruttiv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elementi oscuranti eccessivamente degradati o non compatibili con i materiali ed i caratteri costruttivi tradizional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a in opera di elementi oscuranti in legno tinteggiato tipo persiana o scuri, secondo le indicazioni riportate nell'Abaco degli elementi costruttiv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cavi e impianti elettrici, telefonici, televisivi  ed antintrusione dai prospetti dei corpi di fabbrica e dei fabbricati accessori, dai muri su fronte strada</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mpiant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tituzione del sistema di scolo delle acque meteoriche con un sistema compatibile con le caratteristiche costruttive tradizional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mpiant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recente, non coerente con il contesto tipologico costruttivo storico tradizionale</w:t>
            </w:r>
          </w:p>
        </w:tc>
        <w:tc>
          <w:tcPr>
            <w:tcW w:w="3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ristrutturazione edilizia, demolizioni, eliminazione di elementi fortemente in contrasto con le tipologie costruttive e decorative di contesto, variazione della destinazione d'uso</w:t>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copertura in cemento</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pertura</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pristino/rifacimento copertura secondo tecniche compatibili con la tradizione costruttiva locale</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pertura</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spazi aperti</w:t>
            </w:r>
          </w:p>
        </w:tc>
        <w:tc>
          <w:tcPr>
            <w:tcW w:w="3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rantire un indice di permeabilità del suolo minimo pari al 50% della superficie dell'UE</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olo</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lizione parti di muro realizzate in blocchett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itura superiore del muro di confine con un corso longitudinale di tavelle piene in cotto o intonaco tinteggiato, adeguatamente rinforzato per resistere agli agenti atmosferici ed alle escursioni termiche</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l muro di confine secondo le indicazioni cromatiche riportate nell'Abaco dei color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itura superiore del muro di confine con un corso longitudinale di tavelle piene in cotto o intonaco tinteggiato, adeguatamente rinforzato per resistere agli agenti atmosferici ed alle escursioni termiche</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utenzione cancello d'ingresso e pittura secondo le indicazioni cromatiche riportate nell'Abaco degli elementi costruttivi ovvero sostituzione con portale con caratteristiche formali coerenti con le indicazioni dell'Abaco degli elementi costruttivi</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bl>
    <w:p>
      <w:pPr>
        <w:pStyle w:val="Normal"/>
        <w:rPr/>
      </w:pPr>
      <w:r>
        <w:rPr/>
      </w:r>
    </w:p>
    <w:sectPr>
      <w:type w:val="nextPage"/>
      <w:pgSz w:orient="landscape" w:w="23811"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7:00Z</dcterms:created>
  <dc:creator>gcastangia</dc:creator>
  <dc:description/>
  <cp:keywords/>
  <dc:language>en-US</dc:language>
  <cp:lastModifiedBy>gcastangia</cp:lastModifiedBy>
  <cp:lastPrinted>2011-04-27T12:44:00Z</cp:lastPrinted>
  <dcterms:modified xsi:type="dcterms:W3CDTF">2011-04-27T11:18:00Z</dcterms:modified>
  <cp:revision>17</cp:revision>
  <dc:subject/>
  <dc:title>ISOLATO 1            UNITA’ EDILIZIA  01</dc:title>
</cp:coreProperties>
</file>