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1            UNITA’ EDILIZIA  0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0640</wp:posOffset>
            </wp:positionV>
            <wp:extent cx="5225415" cy="342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91" t="34540" r="26834" b="2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l fondo della UE, su un livello, con corte antistante con sviluppo longitudinale perpendicolare all’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B</w:t>
                      </w:r>
                      <w:r>
                        <w:rPr>
                          <w:rFonts w:cs="Arial" w:ascii="Arial" w:hAnsi="Arial"/>
                        </w:rPr>
                        <w:t xml:space="preserve"> – Edificio sul fondo della UE, su un livello, con corte antistante con sviluppo longitudinale perpendicolare all’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019"/>
        <w:gridCol w:w="2334"/>
        <w:gridCol w:w="3125"/>
        <w:gridCol w:w="12746"/>
        <w:gridCol w:w="2160"/>
      </w:tblGrid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178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n determinato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manutenzione ordinaria, manutenzione straordinaria con specifici vincoli sui materiali e sulle modalità costruttive, restauro e risanamento conservativo, variazione della destinazione d’uso</w:t>
            </w:r>
          </w:p>
        </w:tc>
        <w:tc>
          <w:tcPr>
            <w:tcW w:w="1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n determinato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40% della superficie dell'U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lizione parti di muro realizzate in blocchett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muro di confine secondo tecniche compatibili con la tradizione costruttiva loc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ibilità di edificazione su fronte stra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12:00Z</dcterms:modified>
  <cp:revision>11</cp:revision>
  <dc:subject/>
  <dc:title>ISOLATO 1            UNITA’ EDILIZIA  01</dc:title>
</cp:coreProperties>
</file>