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29"/>
        <w:gridCol w:w="3110"/>
        <w:gridCol w:w="13625"/>
        <w:gridCol w:w="130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eristich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enti</w:t>
            </w:r>
          </w:p>
        </w:tc>
        <w:tc>
          <w:tcPr>
            <w:tcW w:w="1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spetto al filo strad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la ringhiera parapetto con un parapetto cieco in muratu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tenda al primo pia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minima pari al 30% della superficie fondiar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2:34:00Z</cp:lastPrinted>
  <dcterms:modified xsi:type="dcterms:W3CDTF">2011-04-27T12:00:00Z</dcterms:modified>
  <cp:revision>14</cp:revision>
  <dc:subject/>
  <dc:title>ISOLATO 1            UNITA’ EDILIZIA  01</dc:title>
</cp:coreProperties>
</file>